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/>
      </w:pPr>
      <w:r>
        <w:rPr>
          <w:sz w:val="28"/>
          <w:szCs w:val="28"/>
        </w:rPr>
        <w:t>Телефонное мошенничество</w:t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последнее время участились случаи так называемого «телефонного мошенничества», которые совершаются в отношении жителей Курской обла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 территории Горшеченского района в отношении неустановленных лиц, которые совершают хищения денежных средств граждан с банковских карт, возбужден ряд уголовных дел по признакам преступлений, предусмотренных статьями 158 (кража), 159 (мошенничество) Уголовного кодекса РФ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Чаще всего «в лапы» телефонных мошенников попадают пожилые или доверчивые люди. Однако при этом каждый человек может стать жертвой мошенничества, если не будет следовать простым правилам безопасно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амым распространенным в настоящее время способом хищения денежных средств является обман потерпевших с использованием заранее подготовленного мобильного телефона. С него будущей «жертве» направляется SMS-сообщение о том, что банковская карта заблокирована, а необходимую информацию можно получить по конкретно указанному номеру телефона. Гражданин, не подозревая об обмане и чьих-то преступных намерениях, производит телефонный звонок на указанный в SMS-сообщении номер, и в разговоре с преступником сообщает конфиденциальную информацию о своей банковской карте, свои персональные данные и т.п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Для того, чтобы не стать жертвой злоумышленников, необходимо соблюдать простые правила предосторожности и обязательно довести их до сведения пожилых родственников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не доверяйте звонкам и сообщениям о том, что Ваш родственник или знакомый попал в больницу, совершил ДТП, задержан сотрудниками полиции за совершение преступления, и за него нужно внести залог, оплатить штраф и т.д. В целях обезопасить себя необходимо позвонить своим родственникам и знакомым и убедиться, что у них все в порядке. Таким способом преступники пытаются ввести Вас в заблуждение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не отвечайте на звонки или SMS-сообщения с неизвестных номеров с просьбой положить на счет денежные средства, чтобы помочь детям или получить якобы выигранный приз – Ваши деньги достанутся мошенникам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 сообщайте по телефону сведений личного характера. В таких случаях необходимо самостоятельно обратиться в офис обслуживающего Вас банка и уточнить, поступал ли от их сотрудников запрос на предоставление Ваших данных. Таким образом, потратив время, Вы удостоверитесь в законности запроса данных, нежели потом будете сожалеть о том, что Вас обманул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Горшеченского района </w:t>
        <w:tab/>
        <w:tab/>
        <w:tab/>
        <w:tab/>
        <w:tab/>
        <w:t xml:space="preserve">       М.Г. Сквор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55:00Z</dcterms:created>
  <dc:creator>pc-138</dc:creator>
  <dc:description/>
  <cp:keywords/>
  <dc:language>en-US</dc:language>
  <cp:lastModifiedBy>pc-138</cp:lastModifiedBy>
  <dcterms:modified xsi:type="dcterms:W3CDTF">2016-02-13T10:16:00Z</dcterms:modified>
  <cp:revision>1</cp:revision>
  <dc:subject/>
  <dc:title>Телефонное мошенничество</dc:title>
</cp:coreProperties>
</file>