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имущество в многоквартирном доме подлежит капремонту?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6 Жилищного кодекса РФ предусмотрен перечень услуг и (или) работ по капитальному ремонту общего имущества в многоквартирном доме. В него включе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монт кры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монт фас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монт фундамент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 данный перечень не является исчерпывающим. Этой же статьей Жилищного кодекса РФ предусмотрено, что нормативным правовым актом субъекта Российской Федерации перечень услуг и (или) работ по капитальному ремонту общего имущества в многоквартирном доме может быть дополнен услугами и (или) работами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ми видами услуг и (или)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бственники помещений в многоквартирном доме могут принять решение о проведении любых других работ, но за счет установления превышения минимального размера взноса (дополнительного взноса) на капитальный ремон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фонда капитального ремонта, сформированная за счет данного превышения, по решению общего собрания собственников помещений в многоквартирном доме может использоваться на финансирование любых услуг и (или) работ по капитальному ремонту общего имущества в многоквартирном до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  <w:tab/>
        <w:tab/>
        <w:tab/>
        <w:tab/>
        <w:tab/>
        <w:tab/>
        <w:tab/>
        <w:t xml:space="preserve">     Л.А. Косто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8:00Z</dcterms:created>
  <dc:creator>pc-138</dc:creator>
  <dc:description/>
  <cp:keywords/>
  <dc:language>en-US</dc:language>
  <cp:lastModifiedBy>pc-138</cp:lastModifiedBy>
  <dcterms:modified xsi:type="dcterms:W3CDTF">2016-06-21T07:04:00Z</dcterms:modified>
  <cp:revision>1</cp:revision>
  <dc:subject/>
  <dc:title>Какое имущество в многоквартирном доме подлежит капремонту</dc:title>
</cp:coreProperties>
</file>