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частие в долевом строитель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договору участия в долевом строительстве застройщик обязуется в предусмотренный договором срок построить многоквартирный дом или иной объект недвижимости.</w:t>
      </w:r>
    </w:p>
    <w:p>
      <w:pPr>
        <w:pStyle w:val="ConsPlusNormal"/>
        <w:ind w:firstLine="540"/>
        <w:jc w:val="both"/>
        <w:rPr/>
      </w:pPr>
      <w:r>
        <w:rPr/>
        <w:t>После получения разрешения на ввод в эксплуатацию застройщик обязан передать соответствующий объект долевого строительства участнику долевого строительства, а участник долевого строительства обязуется уплатить обусловленную договором цену и принять объект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говор участия в долевом строительстве или уступка по такому договору подлежит государственной регистрации в Управлении Росреестра по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оследнее время становится все больше желающих улучшить свои жилищные условия путем участия в долевом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Так, Управлением Росреестра по Курской области за 8 месяцев 2016 года зарегистрировано 1 455 договоров долевого участия, тогда как за аналогичный период 2015 года – 981 договор, 2014 года – 606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по сравнению с прошлым годом показатель увеличился на 48 %, а в сравнении с 2014 годом – на 24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учить подробную консультацию по перечню документов, которые необходимо представить для государственной регистрации, можно по бесплатному номеру Ведомственного центра телефонного обслуживания Росреестра 8-800-100-34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тслеживать статус рассмотрения своего заявления с помощью электронного сервиса «Проверка статуса запроса» на сайте Росреестр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</w:t>
        </w:r>
      </w:hyperlink>
      <w:r>
        <w:rPr>
          <w:rFonts w:cs="Segoe UI" w:ascii="Segoe UI" w:hAnsi="Segoe UI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3:00Z</dcterms:created>
  <dc:creator>Кудинова Ю С</dc:creator>
  <dc:description/>
  <cp:keywords/>
  <dc:language>en-US</dc:language>
  <cp:lastModifiedBy>Кудинова Ю С</cp:lastModifiedBy>
  <dcterms:modified xsi:type="dcterms:W3CDTF">2016-09-20T06:23:00Z</dcterms:modified>
  <cp:revision>2</cp:revision>
  <dc:subject/>
  <dc:title/>
</cp:coreProperties>
</file>