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360" w:after="360"/>
        <w:ind w:left="1134" w:right="19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иротехнических изделий бытового назначения в розничной торговл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я должны поставляться потребителю </w:t>
      </w:r>
      <w:r>
        <w:rPr>
          <w:rFonts w:cs="Times New Roman" w:ascii="Times New Roman" w:hAnsi="Times New Roman"/>
          <w:b/>
          <w:sz w:val="28"/>
          <w:szCs w:val="28"/>
        </w:rPr>
        <w:t>в заводской упаковке</w:t>
      </w:r>
      <w:r>
        <w:rPr>
          <w:rFonts w:cs="Times New Roman" w:ascii="Times New Roman" w:hAnsi="Times New Roman"/>
          <w:sz w:val="28"/>
          <w:szCs w:val="28"/>
        </w:rPr>
        <w:t xml:space="preserve"> (таре), </w:t>
      </w:r>
      <w:r>
        <w:rPr>
          <w:rFonts w:cs="Times New Roman" w:ascii="Times New Roman" w:hAnsi="Times New Roman"/>
          <w:b/>
          <w:sz w:val="28"/>
          <w:szCs w:val="28"/>
        </w:rPr>
        <w:t>на которой указываются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ли знак обращения на рынке изделия, </w:t>
      </w:r>
      <w:r>
        <w:rPr>
          <w:rFonts w:cs="Times New Roman" w:ascii="Times New Roman" w:hAnsi="Times New Roman"/>
          <w:b/>
          <w:sz w:val="28"/>
          <w:szCs w:val="28"/>
        </w:rPr>
        <w:t>номер партии, дата изготовления</w:t>
      </w:r>
      <w:r>
        <w:rPr>
          <w:rFonts w:cs="Times New Roman" w:ascii="Times New Roman" w:hAnsi="Times New Roman"/>
          <w:sz w:val="28"/>
          <w:szCs w:val="28"/>
        </w:rPr>
        <w:t xml:space="preserve">, наименование или условный индекс организации-изготовителя, </w:t>
      </w:r>
      <w:r>
        <w:rPr>
          <w:rFonts w:cs="Times New Roman" w:ascii="Times New Roman" w:hAnsi="Times New Roman"/>
          <w:b/>
          <w:sz w:val="28"/>
          <w:szCs w:val="28"/>
        </w:rPr>
        <w:t>количество изделий, срок годности</w:t>
      </w:r>
      <w:r>
        <w:rPr>
          <w:rFonts w:cs="Times New Roman" w:ascii="Times New Roman" w:hAnsi="Times New Roman"/>
          <w:sz w:val="28"/>
          <w:szCs w:val="28"/>
        </w:rPr>
        <w:t xml:space="preserve"> (гарантийный срок), масса, </w:t>
      </w:r>
      <w:r>
        <w:rPr>
          <w:rFonts w:cs="Times New Roman" w:ascii="Times New Roman" w:hAnsi="Times New Roman"/>
          <w:b/>
          <w:sz w:val="28"/>
          <w:szCs w:val="28"/>
        </w:rPr>
        <w:t>класс опасности</w:t>
      </w:r>
      <w:r>
        <w:rPr>
          <w:rFonts w:cs="Times New Roman" w:ascii="Times New Roman" w:hAnsi="Times New Roman"/>
          <w:sz w:val="28"/>
          <w:szCs w:val="28"/>
        </w:rPr>
        <w:t>. В упаковку (тару) должен быть вложен инструктивный материал, содержащий сведения об условиях его эксплуатации, способах безопасной подготовки к работе, его утилизации. В материале указываются также гарантийный срок хранения (срок годности), сведения об опасности изделия, реквизиты организации-производителя, сведения о подтверждении соответствия требованиям Технического регламента о безопасности пиротехнических составов и содержащих их издел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ничная торговля ПИ бытового назначения производится в специализированных магазинах, отделах и секциях магазинов, павильонах и киосках, </w:t>
      </w:r>
      <w:r>
        <w:rPr>
          <w:rFonts w:cs="Times New Roman" w:ascii="Times New Roman" w:hAnsi="Times New Roman"/>
          <w:sz w:val="28"/>
          <w:szCs w:val="28"/>
        </w:rPr>
        <w:t>обеспечивающих безопасную сохранность продукции, исключающих попадание на нее прямых солнечных лучей и атмосферных осадков. Продукция должна хранится в металлических сейф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мещениям, в которых осуществляется реализация ПИ, должны предъявлять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должно быть оборудовано автоматической системой пожаротушения, первичными средствами пожаротушения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автоматической системой дымоудаления или фрамугой в оконном проеме, открывающейся вручную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должно иметь не менее двух эвакуационных выходов, на путях эвакуации должны использоваться негорючие материалы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эвакуации должны быть оборудованы указателями направления эвакуации людей при пожаре, в том числе люминесцент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обеспечивается системой адресной пожарной сигнализации с выводом сигнала о срабатывании на пульт дежурного  и службы «11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 оборудуется системой оповещения и управления эваку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тие пожарного расчета к помещению должно быть не более  10 мин с момента срабатывания сиг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фейервер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готовке и проведении фейерверков в местах массового пребывания людей с использованием фейерверочных изделий предъявляют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разработаны технические решения (условия), согласованные с местными органами ГПС, при выполнении которых возможно проведение фейерверка. Они должны включать схему местности с нанесением на нее пунктов размещения фейерверочных изделий, предусмотрев безопасные расстояния до сооружений с указанием границ безопасной зоны, а также места хранения издели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и должны находиться с наветренной ст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ощадках, с которых запускаются пиротехнические изделия, запрещается курить и разводить огонь, а также оставлять пиротехническую продукцию без присмо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оведения фейерверков должны быть огорожены и оснащены первичным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мест и безопасность при устройстве фейерверков возлагается на организацию, проводящую фейервер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фейерверков должно отвеч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безопасность зрителей, демонстрантов и окружающи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требованиям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добство работ при подготовке, проведении и просмотре фейер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лучшим местом для проведения фейерверков является берег водоема, р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естам, запрещенным для проведения фейерверков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здания, сооружения, строения, не отвечающие требованиям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вблизи пожароопасных, взрывоопасных и вредных производств и объектов, полосы отчуждения транспортных узлов, развязок, мостов, дорог, нефте-, газо- и продуктопроводов, линий электропере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ны, лоджии, крыши, выступающие части фасадов з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и площадки, примыкающие к зданиям и сооружениям больниц и детски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объектов, имеющих нравственно-культурное значение, памятников истории и культуры, кладбищ и культовых сооружений, заповедников, заказников и национальных парков, места палом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и площади, отведенные для митингов, шествий, демонстраций, пикетирования и других 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проведения фейерверков по согласованию с местными органами власти органы ГПС могут вводить боевое дежурство пожарных и (или) пожарных машин с боевым расчетом, участие и количество которых устанавливается в каждом конкретном случа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360" w:after="360"/>
        <w:ind w:left="1276" w:righ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безопасности при проведении фейерверк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йерверки с применением ПИ должны проводиться в соответствии с требованиями Федерального закон «Технический регламент о требованиях пожарной безопасности» от 22 июля № 123 ФЗ, Технического регламента о безопасности пиротехнических составов и содержащих их изделий (Утверждён постановлением Правительства Российской Федерации от 24 декабря № 1082), постановлением Правительства от 22 декабря 2009 г.        № 1052 Требования пожарной безопасности при распространении и использовании пиротехнических изделий, инструкций на ПИ и других действующих нормативных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фейерверков допускается использование только исправного и аттестованного пускового оборудования и ПИ, имеющих сертификаты, выданным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 допускается нахождение на пусковой площадке посторонних лиц.</w:t>
      </w:r>
      <w:r>
        <w:rPr>
          <w:rFonts w:cs="Times New Roman" w:ascii="Times New Roman" w:hAnsi="Times New Roman"/>
          <w:sz w:val="28"/>
          <w:szCs w:val="28"/>
        </w:rPr>
        <w:t xml:space="preserve"> Зрители должны находиться  за пределами охраняемой опасной зоны. Границы опасной зоны должны иметь ограждение и соответствующие предупредительные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усковой площадке запрещается курить, разводить огонь, оставлять ПИ без ох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усковая площадка должна быть обеспечена первичными средствами пожаротушения.</w:t>
      </w:r>
      <w:r>
        <w:rPr>
          <w:rFonts w:cs="Times New Roman" w:ascii="Times New Roman" w:hAnsi="Times New Roman"/>
          <w:sz w:val="28"/>
          <w:szCs w:val="28"/>
        </w:rPr>
        <w:t xml:space="preserve"> В случае необходимости по договоренности с местными органами ГПС МЧС на период показа может быть установлен пожарный пост и (или) расчет с пожарным автомоби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фейерверка демонстратор (исполнитель) обязан осмотреть пусковую площадку с целью выявления и сбора не сработавших ПИ и их элементов. Уничтожение непригодных и не сработавших изделий производи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 фейерверка составляется акт о его проведении, который подписывает организация – демонстратор (исполнитель) и организатор фейерверка (заказчик), а при необходимости, представители УВД (ОВД) и ГПС МЧ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360" w:after="360"/>
        <w:ind w:left="1134" w:right="22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ПИ в концертах и представлениях в закрытых поме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аздничных и торжественных мероприятий, концертов, цирковых представлений  на закрытых площадках (залах, аренах, сценах) при согласовании с местными органами ГПС могут быть использованы театральные (специальные) фейерверочные пиротехнические изделия, для применения которых требуются специальные знания устроителей показа, соответствующее оборудование и приспособ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63 Федерального закона от 22 июля 2008 г.№ 123-ФЗ «Технический регламент о требованиях пожарной безопасности» </w:t>
      </w:r>
      <w:r>
        <w:rPr>
          <w:rFonts w:cs="Times New Roman" w:ascii="Times New Roman" w:hAnsi="Times New Roman"/>
          <w:b/>
          <w:sz w:val="28"/>
          <w:szCs w:val="28"/>
        </w:rPr>
        <w:t>меры по обеспечению пожарной безопасности зданий, сооружений театров, цирков, концертных залов должны включ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осуществление мероприятий по обеспечению пожарной безопасност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 водоснабжения, содержание в исправном состоянии средств обеспечения пожарной безопасности эти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организацию выполнения муниципальных целевых программ по вопросам обеспечения пожарной безопасности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на период подготовки и проведения мероприятий, а также дополнительных требований пожарной безопасности на этот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язи и оповещения населения о пожа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обучения контингента объекта и пропаганды в области пожарной безопасности среди посетителей мероприятий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и экономическое стимулирование участия контингента объекта в добровольной пожарной охране, в том числе в борьбе с пожа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словиям применения пиротехнических издел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И разрешается только в технических целях в рамках утвержденной в установленном порядке программы сцен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 допускаются к применению только в транспортной упаковке (таре) установленного образца.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86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69" w:leader="none"/>
      </w:tabs>
      <w:spacing w:lineRule="auto" w:line="360" w:before="0" w:after="0"/>
      <w:ind w:left="993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exact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1:00Z</dcterms:created>
  <dc:creator>Customer</dc:creator>
  <dc:description/>
  <cp:keywords/>
  <dc:language>en-US</dc:language>
  <cp:lastModifiedBy>Admin</cp:lastModifiedBy>
  <dcterms:modified xsi:type="dcterms:W3CDTF">2016-12-02T07:12:00Z</dcterms:modified>
  <cp:revision>39</cp:revision>
  <dc:subject/>
  <dc:title/>
</cp:coreProperties>
</file>