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тинаркотическая комиссия в Горшеченском районе сообщает, что в соответствии с распоряжением Губернатора Курской области от 23.10.2018 № 443 «О проведении областного антинаркотического месячника «Курский край – без наркотиков!» в Курской области в период с 1 по 30 ноября 2018 года  проводится антинаркотический месячни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980" cy="1590675"/>
            <wp:effectExtent l="0" t="0" r="0" b="0"/>
            <wp:docPr id="1" name="en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bl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блема наркомании сегодня может коснуться каждого из нас.  Всё чаще мы говорим о ней, читаем в прессе, слышим о трагедиях, произошедших в семь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 призываем всех, кто осознаёт опасность наркомании, проявить бдительность и внести свой вклад в борьбу с незаконным оборотом и немедицинским  потреблением  наркотиков, предотвращением чрезвычайной ситуации, связанной с массовыми отравлениями новыми психоактивными веществам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Вашей позиции зависит будущ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Телефон доверия» УМВД России по Курской области 8 (4712) 38-82-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 mvd46_request@mvd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й бесплатный федеральный «телефон доверия» для детей, подростков и родителей: 8 800 2000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лечения от наркозависимости  обращаться в ОБУЗ «Областная наркологическая больница» по телефону: 8 (4712) 54-72-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а главная задача – уберечь население района от страшнейшей беды – наркомании. Только все вместе мы сможем её побед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нтинаркотическая комисс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 Горшеченском районе</w:t>
      </w:r>
      <w:r>
        <w:rPr/>
        <w:t xml:space="preserve"> 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5:00Z</dcterms:created>
  <dc:creator>User</dc:creator>
  <dc:description/>
  <cp:keywords/>
  <dc:language>en-US</dc:language>
  <cp:lastModifiedBy>User</cp:lastModifiedBy>
  <cp:lastPrinted>2002-01-01T06:41:00Z</cp:lastPrinted>
  <dcterms:modified xsi:type="dcterms:W3CDTF">2002-01-01T03:41:00Z</dcterms:modified>
  <cp:revision>22</cp:revision>
  <dc:subject/>
  <dc:title>АНТИНАРКОТИЧЕСКАЯ  КОМИССИЯ </dc:title>
</cp:coreProperties>
</file>