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center"/>
        <w:rPr>
          <w:sz w:val="28"/>
          <w:szCs w:val="28"/>
        </w:rPr>
      </w:pPr>
      <w:r>
        <w:rPr>
          <w:sz w:val="28"/>
          <w:szCs w:val="28"/>
        </w:rPr>
        <w:t>В Горшеченский районный суд направлено уголовное дело о покушении на дачу взятки работнику ДПС ОГИБД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е 2012 года инспектор ДПС ОГИБДД МО МВД России «Касторенский» З. на одной из улиц п. Горшечное Горшеченского района Курской области остановил автомобиль «Дэу Нексия» под управлением 39-летнего жителя Белгородской области Н., находившегося в момент управления транспортным средством в состоянии алкогольного опьянения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явленным нарушением правил дорожного движения сотрудник полиции отстранил нетрезвого водителя от управления транспортным средством и изъял его водительское удостоверение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я, что управление автомобилем в состоянии алкогольного опьянения влечёт лишение права управления транспортными средствами на длительный срок, Н. решил передать инспектору ДПС ОГИБДД МО МВД России «Касторенский» денежные средства в качестве взятки, для того, чтобы последний выполнил незаконные действия по возврату водительского удостоверения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дачи денег Н. обратился к А., который, выступая в качестве посредника, в служебном кабинете ОГИБДД МО МВД России «Касторенский» передал инспектору ДПС З. денежные средства в сумме 30 000 рублей в качестве взятки за возврат водительского удостоверения Н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довести свой преступный умысел до конца Н. не удалось в связи с тем, что при передаче взятки А. был задержан сотрудниками отделения экономической безопасности и противодействия коррупции МО МВД России «Касторенский»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Н. Горшеченским межрайонным следственным отделом следственного управления Следственного комитета РФ по Курской области квалифицированы по ч. 3 ст. 30, ч. 3 ст. 291 УК РФ как покушение на дачу взятки должностному лицу через посредника в значительном размере за совершение заведомо незаконных действий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ительное заключение по уголовному делу 01.02.2013 утверждено прокуратурой Горшеченского района, уголовное дело направлено в Горшеченский районный суд для рассмотрения по существу.</w:t>
      </w:r>
    </w:p>
    <w:p>
      <w:pPr>
        <w:pStyle w:val="Normal"/>
        <w:suppressAutoHyphens w:val="true"/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Горшеченского района</w:t>
      </w:r>
    </w:p>
    <w:p>
      <w:pPr>
        <w:pStyle w:val="Normal"/>
        <w:tabs>
          <w:tab w:val="clear" w:pos="709"/>
          <w:tab w:val="right" w:pos="9922" w:leader="none"/>
        </w:tabs>
        <w:spacing w:lineRule="exact" w:line="23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>М.Г. Сквор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67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2:53Z</dcterms:created>
  <dc:creator>Роман Завсеголов</dc:creator>
  <dc:description/>
  <dc:language>en-US</dc:language>
  <cp:lastModifiedBy>Роман Завсеголов</cp:lastModifiedBy>
  <cp:lastPrinted>2012-12-04T20:17:00Z</cp:lastPrinted>
  <dcterms:modified xsi:type="dcterms:W3CDTF">2013-02-01T10:13:18Z</dcterms:modified>
  <cp:revision>221</cp:revision>
  <dc:subject/>
  <dc:title/>
</cp:coreProperties>
</file>