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center"/>
        <w:rPr>
          <w:sz w:val="28"/>
          <w:szCs w:val="28"/>
        </w:rPr>
      </w:pPr>
      <w:r>
        <w:rPr>
          <w:sz w:val="28"/>
          <w:szCs w:val="28"/>
        </w:rPr>
        <w:t>В Горшеченском районе местный житель осужден за грабё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авосьмилетний житель Горшеченского района Ж., ранее неоднократно судимый за совершение различных преступлений корыстной направленности, в очередной раз освободился из исправительной колонии весной 2012 года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в в г. Москва, Ж. утерял документы и некоторое время без заключения трудового договора работал в столице, выполняя различные подсобные работы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2012 года Ж. решил вернуться в Горшеченский район Курской области, где проживает его сестра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я средств к существованию, Ж. решил похитить денежные средства и другое имущество у местных жителей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ой целью, Ж. в одном из населённых пунктов района вечером пришёл к домовладению престарелой Б., 1933 года рождения, которая проживала одна, для совершения хищения денежных средств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я свой преступный умысел, Ж. перелез через забор домовладения во двор, подошёл к двери в дом и с помощью металлического лома попытался сломать входную дверь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вшаяся в доме Б., услышав посторонний звук, подошла к двери, ведущей во двор домовладения и увидела торчащий из-под двери металлический лом. Подумав, что лом упал и закатился под дверь, женщина выбила лом на улицу и открыла дверь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 время, стоявший за дверью Ж. схватил Б. за одежду и втащил внутрь дома, при этом Ж. требовал дать ему деньги, угрожая в противном случае сжечь Б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угавшись за свою жизнь, Б. отдала Ж. все имеющиеся у неё деньги — чуть более 9 тысяч рублей. Однако Ж. не прекратил свои противоправные действия, повалил Б. на диван, и потребовал 150 000 рублей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женщина сказала, что у неё нет таких денег, Ж. для устрашения Б. и причинения физической боли, надавил коленом ей на грудь. От боли Б. закричала и тогда Ж. рукой закрыл Б. рот. При этом, Ж. выражался грубой нецензурной бранью, высказывал угрозы убийством Б., говорил что застрелит или задушит её, сообщил, что он является рецидивистом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таясь прекратить противоправные действия Ж., женщина начала сталкивать его с себя, от чего Ж. не удержал равновесие и упал на пол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ого, Ж. вышел из комнаты и Б. закрыла шпингалет на двери в комнату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несколько часов, когда Б. открыла дверь в комнату, Ж. в доме уже не было, тогда Б. закрыла входную дверь и осталась в доме, поскольку имеющимся у неё мобильным телефоном она пользоваться не умеет, а сходить к соседям, чтобы вызвать полицию, побоялась. На следующий день Б. обратилась с заявлением в полицию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ам полиции Ж. сообщил, что кроме грабежа у Б., он также совершил кражу продуктов питания из домовладения одного из местных жителей, а кроме того, в 2009 году — до осуждения его к лишению свободы, совершил угон мотоцикла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предварительного следствия действия Ж. были квалифицированы по ч. 1 ст. 166 УК РФ «Неправомерное завладение транспортным средством без цели хищения», п. «а» ч. 3 ст. 158 УК РФ «Кража, совершённая с незаконным проникновением в жилище» и п.п. «в, г» ч. 2 ст. 161 УК РФ «Грабёж, совершённый с незаконным проникновением в жилище, с применением насилия, не опасного для жизни и здоровья»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согласился с квалификацией действий Ж. и учёл то обстоятельство, что Ж., совершивший два тяжких преступления, имеет две непогашенные судимости к лишению свободы за совершение тяжких преступлений, что позволило суду сделать вывод о наличии в действиях Ж. особо опасного рецидива преступлений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ом от 25.01.2013 Ж. признан виновным в совершении инкриминируемых ему преступлений и приговорён к наказанию в виде лишения свободы на срок 3 года 8 месяцев.</w:t>
      </w:r>
    </w:p>
    <w:p>
      <w:pPr>
        <w:pStyle w:val="Normal"/>
        <w:suppressAutoHyphens w:val="true"/>
        <w:autoSpaceDE w:val="false"/>
        <w:ind w:left="0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отбывания наказания Ж., с учётом особо опасного рецидива преступлений, суд определил исправительную колонию наиболее строгого из предусмотренных законодательством — особого режима, в которых уголовное наказание отбывают только осуждённые к пожизненному лишению свободы и осуждённые при особо опасном рецидиве преступлений.</w:t>
      </w:r>
    </w:p>
    <w:p>
      <w:pPr>
        <w:pStyle w:val="Normal"/>
        <w:suppressAutoHyphens w:val="true"/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3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шеченского района</w:t>
      </w:r>
    </w:p>
    <w:p>
      <w:pPr>
        <w:pStyle w:val="Normal"/>
        <w:tabs>
          <w:tab w:val="clear" w:pos="709"/>
          <w:tab w:val="right" w:pos="9922" w:leader="none"/>
        </w:tabs>
        <w:spacing w:lineRule="exact" w:line="23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22" w:leader="none"/>
        </w:tabs>
        <w:spacing w:lineRule="exact" w:line="23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>Р.П. Завсеголов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2:53Z</dcterms:created>
  <dc:creator>Роман Завсеголов</dc:creator>
  <dc:description/>
  <dc:language>en-US</dc:language>
  <cp:lastModifiedBy>Роман Завсеголов</cp:lastModifiedBy>
  <cp:lastPrinted>2012-12-04T20:17:00Z</cp:lastPrinted>
  <dcterms:modified xsi:type="dcterms:W3CDTF">2013-01-28T09:16:19Z</dcterms:modified>
  <cp:revision>202</cp:revision>
  <dc:subject/>
  <dc:title/>
</cp:coreProperties>
</file>