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4 декабря 2012 года (за исключением отдельных положений, вступающих в силу в иные сроки) вступил в силу Федеральный закон от 03.12.2012 №244-ФЗ «О внесении изменений в Бюджетный кодекс Российской Федерации и отдельные законодательные акты Российской Федерации», предусматривающий внесение изменений в Бюджетный кодекс Российской Федерации, Кодекс Российской Федерации об административных правонарушениях, а также в Федеральные законы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года N 131-ФЗ "Об общих принципах организации местного самоуправления в Российской Федерации" и от 25.07.2002 года № 115-13 "О правовом положении иностранных граждан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Так, в частности, перераспределены нормативы отчислений в бюджеты от уплаты некоторых налогов и иных обязательных платежей (в том числе НДФЛ, НДС, акцизов, платы за использование лесов, штрафов). Изменения коснулись также условий и порядка предоставления межбюджетных трансфертов (в том числе дотаций на выравнивание бюджетной обеспеченности поселений, муниципальных районов и городских округов, субвенций местным бюджетам), бюджетных полномочий, разработки бюджетных проектов и финансовых планов, а также порядка создания дорожных фондов субъектов РФ и муниципальных дорожных фонд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</w:t>
        <w:tab/>
        <w:t xml:space="preserve">         </w:t>
        <w:tab/>
        <w:t xml:space="preserve">             </w:t>
        <w:tab/>
        <w:tab/>
        <w:t xml:space="preserve">                           О.Е. Глобов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Alexandre Katalov</dc:creator>
  <dc:description/>
  <dc:language>en-US</dc:language>
  <cp:lastModifiedBy>Admin</cp:lastModifiedBy>
  <cp:lastPrinted>2013-02-13T16:12:00Z</cp:lastPrinted>
  <dcterms:modified xsi:type="dcterms:W3CDTF">2013-02-19T13:59:00Z</dcterms:modified>
  <cp:revision>3</cp:revision>
  <dc:subject/>
  <dc:title> </dc:title>
</cp:coreProperties>
</file>