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декабря 2012 года принят Федеральный закон от 30.12.2012 №289-ФЗ "О внесении изменений в Градостроительный кодекс Российской Федерации и отдельные законодательные акты Российской Федерации", который вступает в силу с 01 апреля 2013 года.</w:t>
      </w:r>
    </w:p>
    <w:p>
      <w:pPr>
        <w:pStyle w:val="Normal"/>
        <w:rPr/>
      </w:pPr>
      <w:r>
        <w:rPr>
          <w:sz w:val="28"/>
          <w:szCs w:val="28"/>
        </w:rPr>
        <w:t>Указанным Федеральным законом внесены изменения в Градостроительный кодекс Российской Федерации, Федеральные законы: от 25.10.2001 №137-ФЗ "О введении в действие Земельного кодекса Российской Федерации", от 06.10.2003 N131-O3 "Об общих принципах организации местного самоуправления в Российской Федерации", от 29.12.2004 №191-ФЗ "О ведении в действие Градостроительного кодекса Российской Федерации", от 30.12.2004 № 210-ФЗ "Об основах регулирования тарифов организаций коммунального комплекса", от 07.12.2011 №416-ФЗ "О водоснабжении и водоотведении", от 26.12.2005 №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 в редакции Федерального закона от 30.12.2012 №289-ФЗ к полномочиям органов местного самоуправления по решению вопросов местного значения (статья 17) относится разработка и утверждение программ комплексного развития систем коммунальной инфраструктуры поселений и городских округов, требования к которым устанавливаются Правительством Российской Федерации. При этом, указанные программы разрабатываются органами местного самоуправления и подлежат утверждению представительными органами местного самоуправления таких поселений, городских округов в шестимесячный срок с даты утверждения генеральных планов соответствующих поселений, городских округов.</w:t>
      </w:r>
    </w:p>
    <w:p>
      <w:pPr>
        <w:pStyle w:val="Normal"/>
        <w:rPr/>
      </w:pPr>
      <w:r>
        <w:rPr>
          <w:sz w:val="28"/>
          <w:szCs w:val="28"/>
        </w:rPr>
        <w:t>В связи с чем, потребуется принятие соответствующих муниципальных нормативных правовых актов.</w:t>
      </w:r>
    </w:p>
    <w:p>
      <w:pPr>
        <w:pStyle w:val="Normal"/>
        <w:rPr/>
      </w:pPr>
      <w:r>
        <w:rPr>
          <w:sz w:val="28"/>
          <w:szCs w:val="28"/>
        </w:rPr>
        <w:t>Кроме того, Федеральным законом переносятся с 31 декабря 2012 года на 31 марта 2013 года - 1 июня 2014 года сроки вступления в силу запретов на принятие органами государственной власти, органами местного самоуправления решений о резервировании земель, об изъятии земельных участков для государственных или муниципальных нужд, о переводе земель одной категории в другую, о подготовке документации по планировке территории при отсутствии документов территориального планирования, также на предоставление земельных участков для строительства из земель, находящихся в государственной или муниципальной собственности, при отсутствии правил землепользования и застрой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юрист 1 класса                   </w:t>
        <w:tab/>
        <w:t xml:space="preserve">         </w:t>
        <w:tab/>
        <w:t xml:space="preserve">             </w:t>
        <w:tab/>
        <w:tab/>
        <w:t xml:space="preserve">                           О.Е. Глобов 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2:00Z</dcterms:created>
  <dc:creator>Alexandre Katalov</dc:creator>
  <dc:description/>
  <dc:language>en-US</dc:language>
  <cp:lastModifiedBy>Admin</cp:lastModifiedBy>
  <cp:lastPrinted>2008-12-25T17:49:00Z</cp:lastPrinted>
  <dcterms:modified xsi:type="dcterms:W3CDTF">2013-02-19T14:53:00Z</dcterms:modified>
  <cp:revision>3</cp:revision>
  <dc:subject/>
  <dc:title> </dc:title>
</cp:coreProperties>
</file>