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явления экстремизма представляют опасную угрозу для государства и об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куратурой Горшеченского района на систематической основе проводятся проверки исполнения органами местного самоуправления и правоохранительными органами законодательства о противодействии экстрем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оведенной проверкой в 2012 году установлено, что в нарушение требований законодательства о противодействии экстремизму органами местного самоуправления района уделяется недостаточное внимание деятельности, направленной на профилактику экстрем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, фактически не проводился анализ складывающейся на территории поселений криминогенной обстановки, возможных проявлений экстремизма, не приняты нормативные правовые акты об участии муниципального образования в профилактике экстремизма, а также в минимизации и (или) ликвидации последствий проявлений экстремизма, в том числе не разработана целевая программа по противодействию экстрем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результатам проверки в адрес глав 15 муниципальных образований района внесено 15 представлений об устранении нарушений требований законодательства РФ, которые рассмотрены и удовлетворены, к дисциплинарной ответственности привечено 15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Заместитель прокурор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оршеченского район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юрист 1 класса </w:t>
        <w:tab/>
        <w:tab/>
        <w:tab/>
        <w:tab/>
        <w:tab/>
        <w:tab/>
        <w:tab/>
        <w:t xml:space="preserve">                                 О.Е. Глоб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567"/>
      <w:jc w:val="both"/>
      <w:textAlignment w:val="baselin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jc w:val="both"/>
    </w:pPr>
    <w:rPr>
      <w:i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0:00Z</dcterms:created>
  <dc:creator>test</dc:creator>
  <dc:description/>
  <dc:language>en-US</dc:language>
  <cp:lastModifiedBy>Admin</cp:lastModifiedBy>
  <cp:lastPrinted>2012-09-17T18:40:00Z</cp:lastPrinted>
  <dcterms:modified xsi:type="dcterms:W3CDTF">2013-01-16T11:59:00Z</dcterms:modified>
  <cp:revision>4</cp:revision>
  <dc:subject/>
  <dc:title>Главе муниципального образования «Стакановский сельсовет» Черемисиновского района </dc:title>
</cp:coreProperties>
</file>