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22"/>
        <w:gridCol w:w="1114"/>
        <w:gridCol w:w="18"/>
        <w:gridCol w:w="831"/>
        <w:gridCol w:w="19"/>
        <w:gridCol w:w="974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 В.Ф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21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- начальник управления финанс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12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24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Горшеченского района по социальным вопроса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12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069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нежило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а Д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9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59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40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8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0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210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3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51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85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Е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47507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-TREE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-82.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49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15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по информационным технологиям и защите информации Управления  дела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72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8,6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06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равления дел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59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4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11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94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3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Solan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.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ёта и отчетности-главный бухгалте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60450,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ёта и отчет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28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6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а И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49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ников И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тдела экономики и труд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Калина 21941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7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4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–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62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.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-П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М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0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21-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работе с территориями сельских посе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84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>OTA KAMR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8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фанов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51306,3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1/18 доли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408,9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еева Н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 имущественных правоотношений и охраны окружающей среды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3072,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шев И.П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OTTY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600 </w:t>
            </w:r>
            <w:r>
              <w:rPr>
                <w:lang w:val="en-US"/>
              </w:rPr>
              <w:t>SUV</w:t>
            </w:r>
            <w:r>
              <w:rPr/>
              <w:t xml:space="preserve"> 1.5</w:t>
            </w:r>
            <w:r>
              <w:rPr>
                <w:lang w:val="en-US"/>
              </w:rPr>
              <w:t>T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9703,48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00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ёменко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883,25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772,7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орцева И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лавный специалист- эксперт по земельным правоотношениям  управления строительства, архитектуры, ЖКХ, земельных и имущественных правоотношений, охраны окружающей среды транспорта и связи Администрации Горшеченск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4078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rPr/>
            </w:pPr>
            <w:r>
              <w:rPr/>
              <w:t>Доход, полученный от продажи легкового автомобиля, накопления за предыдущие годы</w:t>
            </w:r>
          </w:p>
        </w:tc>
      </w:tr>
      <w:tr>
        <w:trPr>
          <w:trHeight w:val="3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ремских А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699,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АЗ 2115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AMARA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полученные от родственников на безвозмездной основе</w:t>
            </w:r>
          </w:p>
        </w:tc>
      </w:tr>
      <w:tr>
        <w:trPr>
          <w:trHeight w:val="4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нова Т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430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UDI 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4610,8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стикова О.Ю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Управления делами –ответственный секретарь административной комисс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1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11601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52,6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буева Н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щая долевая 4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3020,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х М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2904,8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-11183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GFL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3094,7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502,6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66,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С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908,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6475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Т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-эксперт отдела по вопросам  опеки и попечительства-ответственный секретарь комиссии по делам несовершеннолетних и защите их пра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5413,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07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ranta</w:t>
            </w:r>
            <w:r>
              <w:rPr/>
              <w:t xml:space="preserve"> 219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104,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како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642,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143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их Н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487,9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ЕЖО 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5755,4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Лифан 214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501,8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чкова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AZ</w:t>
            </w:r>
            <w:r>
              <w:rPr/>
              <w:t xml:space="preserve">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406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бенко М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енер-преподаватель по настольному теннису МКУ ДО «Горшеченска Детско-юношеская спортивная школа», по внешнему совместительству 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190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9604,7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631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астырская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671,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анова Л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а социальной защиты на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7841,9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Фольксваген Пасс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882,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хина М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лавный специалист-эксперт -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63,9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3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ХУНДАЙ</w:t>
            </w:r>
          </w:p>
          <w:p>
            <w:pPr>
              <w:pStyle w:val="Normal"/>
              <w:autoSpaceDE w:val="false"/>
              <w:rPr/>
            </w:pPr>
            <w:r>
              <w:rPr/>
              <w:t>соляри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2 363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ракова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делам ветеранов и пожилых людей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472,9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996,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ре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пособиям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4525,3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rPr/>
            </w:pPr>
            <w:r>
              <w:rPr/>
              <w:t>тяга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де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НО АЕ 430 МАГНУ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опаева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449,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терова О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семье  и детству отдела социальной защиты насе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268,8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45,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усова</w:t>
            </w:r>
          </w:p>
          <w:p>
            <w:pPr>
              <w:pStyle w:val="Normal"/>
              <w:autoSpaceDE w:val="false"/>
              <w:rPr/>
            </w:pPr>
            <w:r>
              <w:rPr/>
              <w:t>Любовь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главный бухгалт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743,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986,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ва И.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инансов-начальник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495,7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а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- главный бухгалтер 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4368,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489,5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усова Т.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394,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дан Фольксваген Джетта,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2263,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ник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5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396,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5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2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цева И.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292,3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N DUSTER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мобиль грузовой КАМАЗ 532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грузовой КАМАЗ 53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7180,3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Татьяна Анатольевн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Представительного Собрания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00,5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Ирина Степа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-тель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41,5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21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OB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B</w:t>
            </w:r>
            <w:r>
              <w:rPr>
                <w:sz w:val="18"/>
                <w:szCs w:val="18"/>
              </w:rPr>
              <w:t xml:space="preserve"> 14М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акова Елена 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84,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28,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як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6,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3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В.М. Жилинков</dc:creator>
  <dc:description/>
  <cp:keywords/>
  <dc:language>en-US</dc:language>
  <cp:lastModifiedBy>Администрация</cp:lastModifiedBy>
  <cp:lastPrinted>2017-12-01T13:49:00Z</cp:lastPrinted>
  <dcterms:modified xsi:type="dcterms:W3CDTF">2019-04-24T06:48:00Z</dcterms:modified>
  <cp:revision>8</cp:revision>
  <dc:subject/>
  <dc:title/>
</cp:coreProperties>
</file>