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за период с 1 января 2018 г. по 31 декабря 2018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4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онова Галин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68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</w:tr>
      <w:tr>
        <w:trPr>
          <w:trHeight w:val="4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одна вторая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одна вторая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ва Жан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92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Алексей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184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9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09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6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вторая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ина Н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одна 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342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7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сов Сергей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23, Нива Шевро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351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18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ван Матв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риусадеб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638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15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, 202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15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8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 -1500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Дон -1500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10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в Иван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 Спор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25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Гетц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79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ие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Станислав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24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59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ухина Гал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8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1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одна 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 Сергей Вячеслав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-Бен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914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Мультиве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ИКС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- Бен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андр 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одна тре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цубиш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859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ЦХ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ЦХ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ков Олег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к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11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4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4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нов Василий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52/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24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11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8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37/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5/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19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2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е ИХ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Серге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886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5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34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енцев Леонид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хоз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263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 33ОЛ ТД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хозназнач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хоз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4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2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З5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СК -5М «Ни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дозер ДЗ-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Л-12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магази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81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магази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лександр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37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а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0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8"/>
        </w:rPr>
      </w:pPr>
      <w:bookmarkStart w:id="0" w:name="Par96"/>
      <w:bookmarkStart w:id="1" w:name="Par95"/>
      <w:bookmarkEnd w:id="0"/>
      <w:bookmarkEnd w:id="1"/>
      <w:r>
        <w:rPr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.6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6:00Z</dcterms:created>
  <dc:creator>В.М. Жилинков</dc:creator>
  <dc:description/>
  <dc:language>en-US</dc:language>
  <cp:lastModifiedBy>Администрация</cp:lastModifiedBy>
  <cp:lastPrinted>2017-12-12T09:28:00Z</cp:lastPrinted>
  <dcterms:modified xsi:type="dcterms:W3CDTF">2019-05-22T04:46:00Z</dcterms:modified>
  <cp:revision>2</cp:revision>
  <dc:subject/>
  <dc:title/>
</cp:coreProperties>
</file>