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Главы и муниципальных служащих Администрации Горшеченского  района, и членов их семей за период с 1 января по 31 декабря 2012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8"/>
        <w:gridCol w:w="1512"/>
        <w:gridCol w:w="1014"/>
        <w:gridCol w:w="1080"/>
        <w:gridCol w:w="720"/>
        <w:gridCol w:w="8"/>
        <w:gridCol w:w="714"/>
        <w:gridCol w:w="579"/>
        <w:gridCol w:w="720"/>
        <w:gridCol w:w="6"/>
        <w:gridCol w:w="855"/>
        <w:gridCol w:w="739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ерев Юрий Михайл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3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асилий Ник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21074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Людмил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Горшеченского района  управляющего делам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7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0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янц Сергей Левон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экономики, труда, земельных и имущных отноше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72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ина Дин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1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3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- спектр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дежд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Социальной защиты населения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5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11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½ часть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ебенкин Владимир Филипп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Ольг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разования Администрации Горшеч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9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кова Людмил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культуры, молодежи, физической культуры и спор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2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я жилого дом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Z CHANC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бовь Михай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арис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Ири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- начальник отдела планирования и исполнения бюджета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троен С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ТСУБИСИ «Аутлендер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ндре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6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4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Нина Фед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3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льг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пеки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в Игорь Павл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 начальника отдела по вопросам строительства, архитектуры, ЖКХ и охраны окружающей сре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Марин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юридического отдела Администрации Горшеченского района Кур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20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«Сивик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«Гранд Витар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User</dc:creator>
  <dc:description/>
  <cp:keywords/>
  <dc:language>en-US</dc:language>
  <cp:lastModifiedBy>УХО</cp:lastModifiedBy>
  <cp:lastPrinted>2011-06-03T12:30:00Z</cp:lastPrinted>
  <dcterms:modified xsi:type="dcterms:W3CDTF">2013-04-30T06:14:00Z</dcterms:modified>
  <cp:revision>31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