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акантных должностях муниципальной службы в органах местного самоуправления Горшеченского района Курской области по состоянию на  01   июля  2020 год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8"/>
        <w:gridCol w:w="2712"/>
        <w:gridCol w:w="4147"/>
        <w:gridCol w:w="421"/>
        <w:gridCol w:w="1677"/>
      </w:tblGrid>
      <w:tr>
        <w:trPr>
          <w:trHeight w:val="111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shd w:fill="auto" w:val="clear"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ind w:left="41"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shd w:fill="auto" w:val="clear"/>
              </w:rPr>
              <w:t>Наименование вакантной должност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ind w:left="164" w:right="136" w:hanging="0"/>
              <w:jc w:val="center"/>
              <w:rPr/>
            </w:pPr>
            <w:r>
              <w:rPr>
                <w:rStyle w:val="21"/>
                <w:rFonts w:eastAsia="Arial Unicode MS"/>
                <w:shd w:fill="auto" w:val="clear"/>
              </w:rPr>
              <w:t xml:space="preserve">Основание возникновения вакантной должности </w:t>
            </w:r>
            <w:r>
              <w:rPr>
                <w:rFonts w:cs="Times New Roman" w:ascii="Times New Roman" w:hAnsi="Times New Roman"/>
              </w:rPr>
              <w:t>(дата и номер нормативного правового акта, дата и причина увольнения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28"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shd w:fill="auto" w:val="clear"/>
              </w:rPr>
              <w:t>Да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shd w:fill="auto" w:val="clear"/>
              </w:rPr>
              <w:t>возникнов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shd w:fill="auto" w:val="clear"/>
              </w:rPr>
              <w:t>вакансии</w:t>
            </w:r>
          </w:p>
        </w:tc>
      </w:tr>
      <w:tr>
        <w:trPr>
          <w:trHeight w:val="1382" w:hRule="exac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а местного самоуправления (местная администра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полнительно-распорядительный орган муниципального образования), контрольный орган, аппарат представительного органа), в том числе муниципального учреждения, организации или предприятия Администрации Горшеченск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ind w:left="41"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Ключевского сельсовета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ind w:left="164" w:right="1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ряжение Администрации Ключевского сельсовета № 30-р от 22.09.2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32" w:right="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23 сентября 2017 года</w:t>
            </w:r>
          </w:p>
        </w:tc>
      </w:tr>
      <w:tr>
        <w:trPr>
          <w:trHeight w:val="111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ind w:left="41"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Удобенского сельсовета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ind w:left="164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Администрации Удобенского сельсовета от 29.11.2017 </w:t>
            </w:r>
          </w:p>
          <w:p>
            <w:pPr>
              <w:pStyle w:val="Style15"/>
              <w:ind w:left="164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-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32" w:right="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30 ноября 2017 года</w:t>
            </w:r>
          </w:p>
        </w:tc>
      </w:tr>
      <w:tr>
        <w:trPr>
          <w:trHeight w:val="222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ind w:left="41" w:right="9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- эксперт по осуществлению внутреннего муниципального финансового контроля Администрации Горшеченского района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ind w:left="164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Горшеченского района от 14.11.2017</w:t>
            </w:r>
          </w:p>
          <w:p>
            <w:pPr>
              <w:pStyle w:val="Style15"/>
              <w:ind w:left="164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-р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32" w:right="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16 ноября 2017 года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6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22:00Z</dcterms:created>
  <dc:creator>User</dc:creator>
  <dc:description/>
  <cp:keywords/>
  <dc:language>en-US</dc:language>
  <cp:lastModifiedBy>Администрация</cp:lastModifiedBy>
  <cp:lastPrinted>2019-11-25T16:45:00Z</cp:lastPrinted>
  <dcterms:modified xsi:type="dcterms:W3CDTF">2020-06-22T15:05:00Z</dcterms:modified>
  <cp:revision>31</cp:revision>
  <dc:subject/>
  <dc:title/>
</cp:coreProperties>
</file>