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кантных должностях муниципальной службы в органах местного самоуправления Горшеченского района Курской области по состоянию на  01 октября 202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12"/>
        <w:gridCol w:w="4147"/>
        <w:gridCol w:w="421"/>
        <w:gridCol w:w="1677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Наименование вакантной долж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164" w:right="136" w:hanging="0"/>
              <w:jc w:val="center"/>
              <w:rPr/>
            </w:pPr>
            <w:r>
              <w:rPr>
                <w:rStyle w:val="21"/>
                <w:rFonts w:eastAsia="Arial Unicode MS"/>
                <w:shd w:fill="auto" w:val="clear"/>
              </w:rPr>
              <w:t xml:space="preserve">Основание возникновения вакантной должности </w:t>
            </w:r>
            <w:r>
              <w:rPr>
                <w:rFonts w:cs="Times New Roman" w:ascii="Times New Roman" w:hAnsi="Times New Roman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28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акансии</w:t>
            </w:r>
          </w:p>
        </w:tc>
      </w:tr>
      <w:tr>
        <w:trPr>
          <w:trHeight w:val="1382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(местная 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ьно-распорядительный орган муниципального образования), контрольный орган, аппарат представительного органа), в том числе муниципального учреждения, организации или предприятия Администрации Горшеч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лючев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лючевского сельсовета № 30-р от 22.09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3 сентября 2017 года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добен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Удобенского сельсовета от 29.11.2017 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30 ноября 2017 год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6:00Z</dcterms:created>
  <dc:creator>User</dc:creator>
  <dc:description/>
  <dc:language>en-US</dc:language>
  <cp:lastModifiedBy>Администрация</cp:lastModifiedBy>
  <cp:lastPrinted>2020-08-25T11:38:00Z</cp:lastPrinted>
  <dcterms:modified xsi:type="dcterms:W3CDTF">2020-10-02T05:56:00Z</dcterms:modified>
  <cp:revision>2</cp:revision>
  <dc:subject/>
  <dc:title/>
</cp:coreProperties>
</file>