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муществе за период с 1 января 2020 г. по 31 декабря 2020 г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531"/>
        <w:gridCol w:w="1114"/>
        <w:gridCol w:w="18"/>
        <w:gridCol w:w="850"/>
        <w:gridCol w:w="31"/>
        <w:gridCol w:w="943"/>
        <w:gridCol w:w="19"/>
        <w:gridCol w:w="973"/>
        <w:gridCol w:w="19"/>
        <w:gridCol w:w="973"/>
        <w:gridCol w:w="19"/>
        <w:gridCol w:w="973"/>
        <w:gridCol w:w="19"/>
        <w:gridCol w:w="1115"/>
        <w:gridCol w:w="19"/>
        <w:gridCol w:w="974"/>
        <w:gridCol w:w="19"/>
        <w:gridCol w:w="1398"/>
        <w:gridCol w:w="19"/>
        <w:gridCol w:w="1203"/>
        <w:gridCol w:w="1487"/>
        <w:gridCol w:w="3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 В. 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ый заместитель Главы Администрации Горшеченского район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2 234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281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Г.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Горшеченского района- начальник управления финанс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207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251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Н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Горшеченского района по социальным вопросам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228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ант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 748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ских О.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я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лами -начальник 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054,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сама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620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Е.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.о. -начальника отдела  ЗАГС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594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6 011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ских Н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 ЗАГС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11119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028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1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1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САНДЕР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3 461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93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1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93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1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сеголова Е.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архивного отдел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 689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628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М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архивного отдел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090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ЛАДА </w:t>
            </w:r>
            <w:r>
              <w:rPr>
                <w:sz w:val="16"/>
                <w:szCs w:val="16"/>
                <w:lang w:val="en-US"/>
              </w:rPr>
              <w:t>GFL</w:t>
            </w:r>
            <w:r>
              <w:rPr>
                <w:sz w:val="16"/>
                <w:szCs w:val="16"/>
              </w:rPr>
              <w:t>11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одное шасси самодельны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остный прицеп самодельны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33,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рев А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аграрной полит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213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автомобилям КРД КРЕМЕНЬ +050100 КРД КРЕМЕНЬ +0501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694,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273,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И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2107; 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-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237,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акова А.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рной полит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955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509,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усова Л.С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034,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14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юков Д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 643,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мчужникова Н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0 190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С.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по информацион ным технологиям и защите информации отдела организационной, кадровой и правовой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АЗ 2172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033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209,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лло А.Е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909,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шина Л.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249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 535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ёров М.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  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67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143,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ская Н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2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782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ов К.А.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107,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икова О.Ю.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работе с территориями сельских поселений- ответственный секретарь административной комиссии Горшеченского район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ta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 398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284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лова С.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начальника отдела бухгалтерского учёта и отчетности- главного бухгалтер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 460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ГАЗ33021$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9010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 240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лло Е.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ГО и ЧС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 948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55,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юков С.П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мобилизационной подготовк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-Поло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 М6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 959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642,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фанов В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строительства, архитектуры, ЖКХ, земельных и имущественных правоотношений, охраны окружающей среды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9 654,2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943,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Н.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 имущественных правоотношений и охраны окружающей среды управления строительства, архитектуры, ЖКХ, земельных и имущественных правоотношений, охраны окружающей среды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 154,1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  А.С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управления строительства, архитектуры, ЖКХ, земельных и имущественных правоотношений, охраны окружающей среды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524 ТД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1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 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 875,21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769,85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ёменко Н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 270,5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4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234,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орцева И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 по земельным правоотношениям  управления строительства, архитектуры, ЖКХ, земельных и имущественных правоотношений, охраны окружающей среды транспорта и связ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710,6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емских А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управления строительства, архитектуры, ЖКХ, земельных и имущественных правоотношений, охраны окружающей среды, транспорта и связ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 21154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D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AR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846,47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кина Н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в сфере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2 840,77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нко О.Ю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-ответственный секретарь комисси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 762,9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их Н.И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 682,3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4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 264,9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В.С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2148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 135,4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ынцева А.С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9 663,1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чкова Л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 по вопросам культуры, молодежи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ZA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A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F</w:t>
            </w:r>
            <w:r>
              <w:rPr>
                <w:sz w:val="16"/>
                <w:szCs w:val="16"/>
              </w:rPr>
              <w:t xml:space="preserve"> 698 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 865,5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О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о вопросам культуры, молодежи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 806,6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(Ниссан)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rano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889,8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стырская Л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о вопросам культуры, молодежи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391,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Н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ьник  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 739,7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ANTAR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САЗ 53Б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12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91 094,0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С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 735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Бобер Боб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 685,8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Н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945,4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lo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аз 1111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 956,9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а М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 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 482,1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опаева В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439,7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931,8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О.С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½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1118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708,2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½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½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 789,0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5,4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чева О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 092,7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, накопления за предыдущие год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ME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 996,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ова И.П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але Аве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 053,9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 887,9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И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 финансов- начальник отдела планирования и исполнения бюджета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 073,9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лева Е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бюджетного учета и отчетности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144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MA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1,2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8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усова Т.Г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бюджетного учета и отчетности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245,0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Джетт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 282,6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М.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ланирования и исполнения бюджета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49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якина Е.С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бюджетного учета и отчетности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 029,7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И.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едседатель Ревизионной комиссии Горшеч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 577,0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15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БЕНЦ 24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OB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B</w:t>
            </w:r>
            <w:r>
              <w:rPr>
                <w:sz w:val="16"/>
                <w:szCs w:val="16"/>
              </w:rPr>
              <w:t xml:space="preserve"> 14М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883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ов Р.Н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974,4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 726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мова О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194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9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ГАЗ 241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автомобилям МАЗ 816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 082,1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атова К.Н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муниципальным закуп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 595,9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ВАЗ 21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6 481,8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акова О.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ВАЗ 111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988,2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УАЗ 330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1703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 059,6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3,4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1:00Z</dcterms:created>
  <dc:creator>В.М. Жилинков</dc:creator>
  <dc:description/>
  <cp:keywords/>
  <dc:language>en-US</dc:language>
  <cp:lastModifiedBy>Администрация</cp:lastModifiedBy>
  <cp:lastPrinted>2017-12-01T13:49:00Z</cp:lastPrinted>
  <dcterms:modified xsi:type="dcterms:W3CDTF">2021-05-14T06:22:00Z</dcterms:modified>
  <cp:revision>148</cp:revision>
  <dc:subject/>
  <dc:title/>
</cp:coreProperties>
</file>