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Главы и муниципальных служащих Администрации Горшеченского  района, и членов их семей за период с 1 января по 31 декабря 2010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9"/>
        <w:gridCol w:w="1512"/>
        <w:gridCol w:w="1014"/>
        <w:gridCol w:w="1080"/>
        <w:gridCol w:w="720"/>
        <w:gridCol w:w="6"/>
        <w:gridCol w:w="714"/>
        <w:gridCol w:w="579"/>
        <w:gridCol w:w="720"/>
        <w:gridCol w:w="6"/>
        <w:gridCol w:w="855"/>
        <w:gridCol w:w="739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0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Юрий Михайл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0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асилий Ник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Людмил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шеченского района И.О. управляющего де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 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янц Сергей Левон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, труда, земельных и имущных отноше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19,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Ма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по вопросам строительства, архитектуры, жкх и охраны окружающей сре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9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540 (21053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ина Ди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- спект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дежд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Социальной защиты населения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11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½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 Владимир Филипп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17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8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Ольг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разования Администрации Горшеч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2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кова Людмил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культуры, молодежи, физической культуры и спор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бовь Михай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1/3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арис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Ири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- начальник отдела планирования и исполнения бюджета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½ д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«Лансер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User</dc:creator>
  <dc:description/>
  <dc:language>en-US</dc:language>
  <cp:lastModifiedBy>Администрация</cp:lastModifiedBy>
  <cp:lastPrinted>2011-06-03T12:30:00Z</cp:lastPrinted>
  <dcterms:modified xsi:type="dcterms:W3CDTF">2011-06-10T12:52:00Z</dcterms:modified>
  <cp:revision>71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