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 местам, отводимым под пляжи  и для массового отдыха у воды</w:t>
      </w:r>
    </w:p>
    <w:p>
      <w:pPr>
        <w:pStyle w:val="Normal"/>
        <w:jc w:val="center"/>
        <w:rPr/>
      </w:pPr>
      <w:r>
        <w:rPr/>
        <w:t>(выписка из Правил пользования водными обьектами, утвержденными поста-</w:t>
      </w:r>
    </w:p>
    <w:p>
      <w:pPr>
        <w:pStyle w:val="Normal"/>
        <w:jc w:val="center"/>
        <w:rPr/>
      </w:pPr>
      <w:r>
        <w:rPr/>
        <w:t>новлением  Правительства Курской области от 24.01.2006 г. №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яжи располагаются на расстоянии не менее 500 м выше по течению от мест спуска сточных вод, не ближе 250 м выше и 1000 м ниже гидротехнических сооружений. В местах, отведенных для купания, и выше их по течению до 500 м  запрещается стирка белья и купание живо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говая территория пляжа должна иметь ограждения и стоки для дождевых вод, а дно акватории – постепенный скат без уступов до глубины 1,75 м при ширине полосы от берега не менее 15 м и очищено от водных растений, коряг, стекла, камней и других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говая территория должна отвечать санитарно-эпидемиологическим требованиям, не должна быть загрязнена и заболоч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/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плавания обозначаются буйками оранжевого цвета, расположенными на расстоянии 25-30 м один от другого и до 25 м от места с глубиной 1,3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ляжах отводятся участки акватории для купания детей и не умеющих плавать с глубиной не более 1,2 м. Эти участки обозначаются линией поплавков или ограждаются штакетным заб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яжи оборудуются стендами с материалами по профилактике несчастных случаев с людьми на воде, данными о температуре воздуха и воды, схемой акватории пляжа с указанием глубин и опасных мест, обеспечиваются в достаточном количестве лежаками, тентами, зонтами от солнечных луч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яжа должны быть установлены фонтанчики с питьевой во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ереговой части пляжа, не далее 5 м от воды выставляются через каждые 50 м стойки (щиты) с навешенными на них спасательными кругами и «концами Александрова». На кругах должно быть нанесено название пляжа и надпись “Бросай утопающему”. На пляже устанавливаются мачты голубого цвета высотой 8-10 м для подъема сигналов: желтый флаг 70:100 см (или 50:70 см), обозначающий “купание разрешено”, и черный шар диаметром 1 м , обозначающий “купание запрещено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спиртных напитков на пляжах и в местах массового отдыха у воды запреща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ляжах и в местах массового отдыха у воды должны быть оборудованы помещения для оказания первой медицинской помощи с постоянным дежурством персонала. Пункт первой медицинской помощи должен быть обеспечен необходимым инструментом и медикаментами для оказания помощи терпящим бедствие на воде и получившим травматические пов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07:00Z</dcterms:created>
  <dc:creator>Timon</dc:creator>
  <dc:description/>
  <cp:keywords/>
  <dc:language>en-US</dc:language>
  <cp:lastModifiedBy>Admin</cp:lastModifiedBy>
  <dcterms:modified xsi:type="dcterms:W3CDTF">2011-06-02T12:23:00Z</dcterms:modified>
  <cp:revision>6</cp:revision>
  <dc:subject/>
  <dc:title>Требования</dc:title>
</cp:coreProperties>
</file>