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Черемисиновского района Курской области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40"/>
          <w:szCs w:val="40"/>
        </w:rPr>
      </w:pPr>
      <w:r>
        <w:rPr>
          <w:b/>
          <w:bCs/>
          <w:color w:val="000000"/>
          <w:spacing w:val="19"/>
          <w:sz w:val="40"/>
          <w:szCs w:val="40"/>
        </w:rPr>
        <w:t>Единая комиссия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Протокол № 22</w:t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ссмотрения и оценки котировочных заявок.</w:t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right="0" w:hanging="0"/>
        <w:rPr/>
      </w:pPr>
      <w:r>
        <w:rPr>
          <w:color w:val="000000"/>
          <w:spacing w:val="-3"/>
          <w:sz w:val="24"/>
          <w:szCs w:val="24"/>
        </w:rPr>
        <w:t>п.Черемисиново</w:t>
      </w:r>
      <w:r>
        <w:rPr>
          <w:color w:val="000000"/>
          <w:sz w:val="24"/>
          <w:szCs w:val="24"/>
        </w:rPr>
        <w:tab/>
        <w:t xml:space="preserve"> 28 мая </w:t>
      </w:r>
      <w:r>
        <w:rPr>
          <w:color w:val="000000"/>
          <w:spacing w:val="-4"/>
          <w:sz w:val="24"/>
          <w:szCs w:val="24"/>
        </w:rPr>
        <w:t>2010 года  10 час 00   мин.</w:t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right="0" w:hanging="0"/>
        <w:rPr/>
      </w:pPr>
      <w:r>
        <w:rPr>
          <w:b/>
          <w:color w:val="000000"/>
          <w:spacing w:val="-4"/>
          <w:sz w:val="24"/>
          <w:szCs w:val="24"/>
        </w:rPr>
        <w:t xml:space="preserve">Повестка дня: </w:t>
      </w:r>
      <w:r>
        <w:rPr>
          <w:color w:val="000000"/>
          <w:spacing w:val="-4"/>
          <w:sz w:val="24"/>
          <w:szCs w:val="24"/>
        </w:rPr>
        <w:t>Рассмотрение  и оценка поступивших котировочных заявок , на размещенный с 18 мая  2010 года по 27 мая  2010 года  на официальном сайте Администрации Курской области №4353 – КОТ  и на официальном сайте муниципального образования «Черемисиновский район»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  запрос котировок на приобретение путевок в оздоровительные лагеря Курской области Администрацией Черемисиновского района Курской области.</w:t>
      </w:r>
    </w:p>
    <w:p>
      <w:pPr>
        <w:pStyle w:val="Normal"/>
        <w:rPr/>
      </w:pPr>
      <w:r>
        <w:rPr>
          <w:b/>
          <w:bCs/>
        </w:rPr>
        <w:t xml:space="preserve">Предмет заказа: </w:t>
      </w:r>
      <w:r>
        <w:rPr/>
        <w:t>1. Приобретение путевок в оздоровительные лагеря Курской области Администрацией Черемисиновского района Курской обла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Максимальная цена муниципального контракта — 257300( двести пятьдесят семь тысяч триста рублей).</w:t>
      </w:r>
    </w:p>
    <w:p>
      <w:pPr>
        <w:pStyle w:val="Normal"/>
        <w:rPr/>
      </w:pPr>
      <w:r>
        <w:rPr/>
        <w:t>Заказчик:  Администрация Черемисиновского района ,  306440, Курская область, Черемисиновский район, п. Черемисиново, ул. Советская, д.2, телефон 2-14-90, факс 2-17-52.</w:t>
      </w:r>
    </w:p>
    <w:p>
      <w:pPr>
        <w:pStyle w:val="Normal"/>
        <w:rPr/>
      </w:pPr>
      <w:r>
        <w:rPr>
          <w:b/>
          <w:bCs/>
        </w:rPr>
        <w:t>Председатель  единой комиссии: Головин Н.П</w:t>
      </w:r>
      <w:r>
        <w:rPr/>
        <w:t>. -  первый заместитель Главы</w:t>
      </w:r>
      <w:r>
        <w:rPr>
          <w:color w:val="000000"/>
          <w:sz w:val="24"/>
          <w:szCs w:val="24"/>
        </w:rPr>
        <w:t xml:space="preserve"> Администрации Черемисиновского района, начальник отдела аграрной политики.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Мандрика О.П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</w:rPr>
        <w:t xml:space="preserve">- заместитель Главы Администрации </w:t>
      </w:r>
      <w:r>
        <w:rPr>
          <w:color w:val="000000"/>
          <w:spacing w:val="-1"/>
          <w:sz w:val="24"/>
          <w:szCs w:val="24"/>
        </w:rPr>
        <w:t xml:space="preserve"> Черемисиновского района, заместитель председателя комиссии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екретарь комиссии: </w:t>
      </w:r>
      <w:r>
        <w:rPr>
          <w:b/>
          <w:bCs/>
          <w:color w:val="000000"/>
          <w:spacing w:val="4"/>
          <w:sz w:val="24"/>
          <w:szCs w:val="24"/>
        </w:rPr>
        <w:t xml:space="preserve">Руденская Л.А. - </w:t>
      </w:r>
      <w:r>
        <w:rPr>
          <w:b w:val="false"/>
          <w:bCs w:val="false"/>
          <w:color w:val="000000"/>
          <w:spacing w:val="4"/>
          <w:sz w:val="24"/>
          <w:szCs w:val="24"/>
        </w:rPr>
        <w:t>заместитель начальника управления финансов Администрации Черемисиновского района.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Члены  единой комиссии: 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>1. Вдовин В.П. - начальник отдела муниципального имущества и земельных правоотношений Администрации  Черемисновского района.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</w:rPr>
        <w:t xml:space="preserve">2.        </w:t>
      </w:r>
      <w:r>
        <w:rPr>
          <w:b/>
          <w:bCs/>
          <w:color w:val="000000"/>
          <w:spacing w:val="-3"/>
          <w:sz w:val="24"/>
          <w:szCs w:val="24"/>
        </w:rPr>
        <w:t xml:space="preserve">Здоровцов А.С. </w:t>
      </w:r>
      <w:r>
        <w:rPr>
          <w:color w:val="000000"/>
          <w:spacing w:val="-3"/>
          <w:sz w:val="24"/>
          <w:szCs w:val="24"/>
        </w:rPr>
        <w:t xml:space="preserve">– начальник управления строительства, архитектуры, промышленности, ТЭК, ЖКХ, связи, транспорта ,    ГО ЧС Администрации  Черемисиновского  района   – главный  архитектор района 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rFonts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b/>
          <w:b/>
          <w:bCs/>
        </w:rPr>
      </w:pPr>
      <w:r>
        <w:rPr>
          <w:b/>
          <w:bCs/>
        </w:rPr>
        <w:t xml:space="preserve">Присутствовали члены единой комиссии: </w:t>
      </w:r>
    </w:p>
    <w:p>
      <w:pPr>
        <w:pStyle w:val="Normal"/>
        <w:rPr/>
      </w:pPr>
      <w:r>
        <w:rPr>
          <w:b/>
          <w:bCs/>
        </w:rPr>
        <w:t>Председатель  единой комиссии: Головин Н.П</w:t>
      </w:r>
      <w:r>
        <w:rPr/>
        <w:t>. -  первый заместитель Главы</w:t>
      </w:r>
      <w:r>
        <w:rPr>
          <w:color w:val="000000"/>
          <w:sz w:val="24"/>
          <w:szCs w:val="24"/>
        </w:rPr>
        <w:t xml:space="preserve"> Администрации Черемисиновского района, начальник отдела аграрной политики.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Мандрика О.П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</w:rPr>
        <w:t xml:space="preserve">- заместитель Главы Администрации </w:t>
      </w:r>
      <w:r>
        <w:rPr>
          <w:color w:val="000000"/>
          <w:spacing w:val="-1"/>
          <w:sz w:val="24"/>
          <w:szCs w:val="24"/>
        </w:rPr>
        <w:t xml:space="preserve"> Черемисиновского района, заместитель председателя комиссии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екретарь комиссии: </w:t>
      </w:r>
      <w:r>
        <w:rPr>
          <w:b/>
          <w:bCs/>
          <w:color w:val="000000"/>
          <w:spacing w:val="4"/>
          <w:sz w:val="24"/>
          <w:szCs w:val="24"/>
        </w:rPr>
        <w:t xml:space="preserve">Руденская Л.А. - </w:t>
      </w:r>
      <w:r>
        <w:rPr>
          <w:b w:val="false"/>
          <w:bCs w:val="false"/>
          <w:color w:val="000000"/>
          <w:spacing w:val="4"/>
          <w:sz w:val="24"/>
          <w:szCs w:val="24"/>
        </w:rPr>
        <w:t>заместитель начальника управления финансов Администрации Черемисиновского  района.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Члены  единой комиссии: 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>1. Вдовин В.П. - начальник отдела муниципального имущества и земельных правоотношений Администрации Черемисиновского района.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</w:rPr>
        <w:t xml:space="preserve">2.        </w:t>
      </w:r>
      <w:r>
        <w:rPr>
          <w:b/>
          <w:bCs/>
          <w:color w:val="000000"/>
          <w:spacing w:val="-3"/>
          <w:sz w:val="24"/>
          <w:szCs w:val="24"/>
        </w:rPr>
        <w:t xml:space="preserve">Здоровцов А.С. </w:t>
      </w:r>
      <w:r>
        <w:rPr>
          <w:color w:val="000000"/>
          <w:spacing w:val="-3"/>
          <w:sz w:val="24"/>
          <w:szCs w:val="24"/>
        </w:rPr>
        <w:t>– начальник управления строительства, архитектуры, промышленности, ТЭК, ЖКХ, связи, транспорта,     ГО ЧС Администрации  Черемисиновского  района  – главный  архитектор район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Основные условия муниципального контракта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>1.</w:t>
      </w:r>
      <w:r>
        <w:rPr>
          <w:b/>
          <w:bCs/>
          <w:color w:val="000000"/>
          <w:spacing w:val="-2"/>
          <w:sz w:val="24"/>
          <w:szCs w:val="24"/>
        </w:rPr>
        <w:t xml:space="preserve"> Наименьшая цен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Наличие лицензии на оказание услу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валифицированное медицинское обслуживание, оздоровление дет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Педагогическая программа, направленная на всестороннее развитие дет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Соблюдение санитарно-гигиенических норм личной гигиены детей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fals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Полноценное пятиразовое питание( завтрак., обед, полдник, ужин, второй ужин);  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 w:cs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7.Охрана лагеря круглосуточно, </w:t>
      </w:r>
    </w:p>
    <w:p>
      <w:pPr>
        <w:pStyle w:val="Normal"/>
        <w:shd w:fill="FFFFFF" w:val="clear"/>
        <w:snapToGrid w:val="fals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.Близкая расположенность к месту жительства детей и удобство для посещения родителей.</w:t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Участники размещения заказа, подавшие котировочные заявки:</w:t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100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060"/>
        <w:gridCol w:w="3008"/>
        <w:gridCol w:w="204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Адрес, телефон, фак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Банковские реквизи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умма контракта</w:t>
            </w:r>
          </w:p>
        </w:tc>
      </w:tr>
      <w:tr>
        <w:trPr>
          <w:trHeight w:val="191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УДОУ «Детский оздоровительный лагерь им. В.Терещенко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06504, Курская область, Щигровский район, п.Зеленая рощ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ИНН 4628005632, КПП 462801001 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/с № 40703810733100000148 в Курском ОСБ 8596 г.Курска кор/с № 30101810300000000606 БИК 0438076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57300( двести пятьдесят семь тысяч триста рублей)</w:t>
            </w:r>
          </w:p>
        </w:tc>
      </w:tr>
      <w:tr>
        <w:trPr>
          <w:trHeight w:val="142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Детский оздоровительный лагерь им.В.Дубинина.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Федеральное  государственное образовательное учреждение среднего профессионального образования «Курский государственный политехнический колледж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г.Курск, парк Солянка.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05018, г.Курск, ул.Народная, д.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НН 4632017888, КПП 463201001 л/с 03441131410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/с 40503810000001000001ГРКЦ ГУ Банка России по Курской области г.Курск БИК 043807001 КБК 07330201010010000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57300( двести пятьдесят семь тысяч триста рублей)</w:t>
            </w:r>
          </w:p>
        </w:tc>
      </w:tr>
      <w:tr>
        <w:trPr>
          <w:trHeight w:val="14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Детский оздоровительный лагерь им. Зои Космодемьянской.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урский областной союз потребительских обществ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г.Курск, ул.Парк Солянка.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05000, г.Курск,ул.Дзержинского,9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тел. 702-118, 702-098, 702-116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5-15-59(лагерь)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НН 4629006928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р/с 40702810600300000561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/с 30101810800000000708 ОАО Курскпром банк, г.Курск БИК 04380770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57300( двести пятьдесят семь тысяч триста рублей)</w:t>
            </w:r>
          </w:p>
        </w:tc>
      </w:tr>
    </w:tbl>
    <w:p>
      <w:pPr>
        <w:pStyle w:val="Normal"/>
        <w:ind w:left="0" w:right="-186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3. Участники размещения заказа, заявки которых не приняты к рассмотрению и отклонены:</w:t>
      </w:r>
      <w:r>
        <w:rPr>
          <w:b/>
          <w:bCs/>
          <w:color w:val="000000"/>
          <w:spacing w:val="-1"/>
          <w:sz w:val="24"/>
          <w:szCs w:val="24"/>
        </w:rPr>
        <w:t xml:space="preserve"> нет</w:t>
      </w:r>
    </w:p>
    <w:p>
      <w:pPr>
        <w:pStyle w:val="Normal"/>
        <w:ind w:left="0" w:right="0" w:firstLine="36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left="0" w:right="0" w:firstLine="36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Время поступления котировочных заявок.</w:t>
      </w:r>
    </w:p>
    <w:p>
      <w:pPr>
        <w:pStyle w:val="Normal"/>
        <w:ind w:left="0" w:right="0" w:firstLine="36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587"/>
        <w:gridCol w:w="330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Дата и время поступления котировочной заявк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УДОУ «Детский оздоровительный лагерь им. В.Терещенко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19 мая 2010 года в в 08 часов 06 минут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Детский оздоровительный лагерь им.В.Дубинина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Федеральное  государственное образовательное учреждение среднего профессионального образования «Курский государственный политехнический колледж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0 мая 2010 года в 13 часов 00 минут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Детский оздоровительный лагерь им. Зои Космодемьянской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урский областной союз потребительских обществ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6 мая 2010 года в 10 часов 09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РЕШЕНИЕ: 1. </w:t>
      </w:r>
      <w:r>
        <w:rPr>
          <w:b/>
          <w:bCs/>
          <w:sz w:val="24"/>
          <w:szCs w:val="24"/>
        </w:rPr>
        <w:t xml:space="preserve">Признать победителем запроса котировок </w:t>
      </w:r>
      <w:r>
        <w:rPr>
          <w:b/>
          <w:bCs/>
          <w:color w:val="000000"/>
          <w:spacing w:val="-1"/>
          <w:sz w:val="24"/>
          <w:szCs w:val="24"/>
        </w:rPr>
        <w:t>МУДОУ «Детский оздоровительный лагерь им. В.Терещенко», 3</w:t>
      </w:r>
      <w:r>
        <w:rPr>
          <w:b w:val="false"/>
          <w:bCs w:val="false"/>
          <w:color w:val="000000"/>
          <w:spacing w:val="-1"/>
          <w:sz w:val="24"/>
          <w:szCs w:val="24"/>
        </w:rPr>
        <w:t>06504, Курская область, Щигровский район, п.Зеленая роща ИНН 4628005632, КПП 462801001, р/с № 40703810733100000148 в Курском</w:t>
      </w:r>
      <w:r>
        <w:rPr>
          <w:bCs/>
          <w:color w:val="000000"/>
          <w:spacing w:val="-1"/>
          <w:sz w:val="24"/>
          <w:szCs w:val="24"/>
        </w:rPr>
        <w:t xml:space="preserve"> ОСБ 8596 г.Курска кор/с № 30101810300000000606, БИК 043807606, так как котировочная заявка данного участника размещения заказа поступила первой. Детский оздоровительный лагерь расположен в непосредственной близости к п.Черемисиново. 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умма контракта -257300( двести пятьдесят семь тысяч триста рублей)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 Детский оздоровительный лагерь им.В.Дубинина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Федеральное  государственное образовательное учреждение среднего профессионального образования «Курский государственный политехнический колледж»г.Курск, парк Солянка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05018, г.Курск, ул.Народная, д.8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умма контракта -257300( двести пятьдесят семь тысяч триста рублей)</w:t>
      </w:r>
    </w:p>
    <w:p>
      <w:pPr>
        <w:pStyle w:val="Normal"/>
        <w:snapToGrid w:val="false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етский оздоровительный лагерь им. Зои Космодемьянской.</w:t>
      </w:r>
    </w:p>
    <w:p>
      <w:pPr>
        <w:pStyle w:val="Normal"/>
        <w:snapToGrid w:val="false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урский областной союз потребительских обществ.г.Курск, ул.Парк Солянка.</w:t>
      </w:r>
    </w:p>
    <w:p>
      <w:pPr>
        <w:pStyle w:val="Normal"/>
        <w:snapToGrid w:val="false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05000, г.Курск,ул.Дзержинского,9</w:t>
      </w:r>
    </w:p>
    <w:p>
      <w:pPr>
        <w:pStyle w:val="Normal"/>
        <w:snapToGrid w:val="false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тел. 702-118, 702-098, 702-116</w:t>
      </w:r>
    </w:p>
    <w:p>
      <w:pPr>
        <w:pStyle w:val="Normal"/>
        <w:snapToGrid w:val="false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5-15-59(лагерь)</w:t>
      </w:r>
    </w:p>
    <w:p>
      <w:pPr>
        <w:pStyle w:val="Normal"/>
        <w:snapToGrid w:val="false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умма контракта -257300( двести пятьдесят семь тысяч триста рублей)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pacing w:val="-2"/>
          <w:sz w:val="24"/>
          <w:szCs w:val="24"/>
        </w:rPr>
        <w:t>6.Иное решение</w:t>
      </w:r>
      <w:r>
        <w:rPr>
          <w:bCs/>
          <w:color w:val="000000"/>
          <w:spacing w:val="-2"/>
          <w:sz w:val="24"/>
          <w:szCs w:val="24"/>
        </w:rPr>
        <w:t>: нет</w:t>
      </w:r>
      <w:r>
        <w:rPr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  <w:t>Председатель  единой комиссии                                                                          Н.П.Головин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  Л.А.Руд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/>
        <w:t>О.П.Манд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  <w:r>
        <w:rPr/>
        <w:t>В.П.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>А.С.Здоровцов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Глава Черемисиновского района                                                                                 М.Н.Игнатов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20:27Z</dcterms:created>
  <dc:creator/>
  <dc:description/>
  <dc:language>en-US</dc:language>
  <cp:lastModifiedBy/>
  <cp:lastPrinted>2010-05-28T10:29:00Z</cp:lastPrinted>
  <cp:revision>0</cp:revision>
  <dc:subject/>
  <dc:title/>
</cp:coreProperties>
</file>