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детей Черемисиновского района в возрасте от 6 до 18 лет в санаторно-курортных орган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путёвок в санаторно-курортные организации Курской и Воронежской областей с октября 2012 год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 в санаторно-курортную организ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тё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ПУ «Санаторий «Горняц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Соловьиные зор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Мок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Соловуш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им. И.Д. Черняховског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ПУ «Санаторий «Горняц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им. Ф.Э. Дзержинског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Мокв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4:00Z</dcterms:created>
  <dc:creator>Userss</dc:creator>
  <dc:description/>
  <dc:language>en-US</dc:language>
  <cp:lastModifiedBy>Userss</cp:lastModifiedBy>
  <dcterms:modified xsi:type="dcterms:W3CDTF">2012-09-18T04:21:00Z</dcterms:modified>
  <cp:revision>1</cp:revision>
  <dc:subject/>
  <dc:title/>
</cp:coreProperties>
</file>