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  <w:tab/>
        <w:t xml:space="preserve">                 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  <w:szCs w:val="28"/>
        </w:rPr>
        <w:t>Правомерны ли отказы органов местного самоуправления при решении вопроса обеспечения населения питьевой водой в сельской местности? На какой закон можно опираться для жалобы в вышестоящие инстанци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67"/>
        <w:outlineLvl w:val="3"/>
        <w:rPr/>
      </w:pPr>
      <w:r>
        <w:rPr>
          <w:szCs w:val="28"/>
        </w:rPr>
        <w:t xml:space="preserve">Обязанность по организации в границах поселения водоснабжения населения возложена на органы местного самоуправления поселения за счет средств местных бюджетов. Статьёй 78 Федерального закона «Об общих принципах организации местного самоуправления в Российской Федерации» предусмотрено, что решения и действия (бездействия) органов местного самоуправления и должностных лиц местного самоуправления могут быть обжалованы в суд. В силу статьи 254 Гражданского процессуального кодекса РФ гражданин вправе оспорить в суде решение, действие (бездействие) органа местного самоуправления, должностного лица, муниципального служащего, если считает, что нарушены его права и свободы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67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Зам. прокурора Черемисиновского района </w:t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/>
      </w:pPr>
      <w:r>
        <w:rPr>
          <w:sz w:val="26"/>
          <w:szCs w:val="26"/>
        </w:rPr>
        <w:t xml:space="preserve">младший советник юстиции </w:t>
        <w:tab/>
        <w:tab/>
        <w:tab/>
        <w:tab/>
        <w:tab/>
        <w:tab/>
        <w:tab/>
        <w:tab/>
        <w:t xml:space="preserve">       А.И. Кулешов  </w:t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17"/>
      <w:pgMar w:left="1560" w:right="561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1:00Z</dcterms:created>
  <dc:creator>ТолькоДляТестов</dc:creator>
  <dc:description/>
  <cp:keywords/>
  <dc:language>en-US</dc:language>
  <cp:lastModifiedBy>1</cp:lastModifiedBy>
  <cp:lastPrinted>2012-03-28T10:26:00Z</cp:lastPrinted>
  <dcterms:modified xsi:type="dcterms:W3CDTF">2012-09-18T08:00:00Z</dcterms:modified>
  <cp:revision>148</cp:revision>
  <dc:subject/>
  <dc:title> </dc:title>
</cp:coreProperties>
</file>