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рки соблюдения законодательства об автомобильных дорогах и дорожной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0" w:right="-7" w:firstLine="567"/>
        <w:rPr>
          <w:szCs w:val="28"/>
        </w:rPr>
      </w:pPr>
      <w:r>
        <w:rPr>
          <w:szCs w:val="28"/>
        </w:rPr>
        <w:t xml:space="preserve">Прокуратурой Черемисиновского района в июле 2012 года проведена проверка соблюдения законодательства об автомобильных дорогах и дорожной деятельности во всех муниципальных образованиях Черемисиновского района Курской области, в ходе которой установлено следующее. 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0" w:right="-7" w:firstLine="567"/>
        <w:rPr>
          <w:szCs w:val="28"/>
        </w:rPr>
      </w:pPr>
      <w:r>
        <w:rPr>
          <w:szCs w:val="28"/>
        </w:rPr>
        <w:t>Согласно статьи 6 Федерального закона "О безопасности дорожного движения"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0" w:right="-7" w:firstLine="567"/>
        <w:rPr>
          <w:szCs w:val="28"/>
        </w:rPr>
      </w:pPr>
      <w:r>
        <w:rPr>
          <w:szCs w:val="28"/>
        </w:rPr>
        <w:t>Проведенной проверкой установлено, что в ряде муниципальных образований на автомобильные дороги общего пользования местного значения, внесенные в перечень дорог муниципального образования, отсутствуют технические паспорта, не осуществляется их освещение в ночное время суток, не проводится оценка технического состояния и муниципальный контроль за обеспечением сохранности, что нарушает права граждан на личную безопасность в вечернее и ночное время суток, а также на безопасность дорожного движения, способствует росту травматизма у населения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0" w:right="-7" w:firstLine="567"/>
        <w:rPr>
          <w:szCs w:val="28"/>
        </w:rPr>
      </w:pPr>
      <w:r>
        <w:rPr>
          <w:szCs w:val="28"/>
        </w:rPr>
        <w:t>По результатам выявленных нарушений в адрес Глав муниципальных образований «п. Черемисиново, Краснополянский, Михайловский, Русановский, Стакановский, Удеревский, Петровский, Ниженский, Покровский» сельсоветы 03.08.2012 внесено 9 представлений об устранении нарушений законодательства об автомобильных дорогах и дорожной деятельности, которые находятся в стадии рассмот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Зам. прокурора Черемисиновского района </w:t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/>
      </w:pPr>
      <w:r>
        <w:rPr>
          <w:sz w:val="26"/>
          <w:szCs w:val="26"/>
        </w:rPr>
        <w:t xml:space="preserve">младший советник юстиции </w:t>
        <w:tab/>
        <w:tab/>
        <w:tab/>
        <w:tab/>
        <w:tab/>
        <w:tab/>
        <w:tab/>
        <w:tab/>
        <w:t xml:space="preserve">     А.И. Кулешов  </w:t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17"/>
      <w:pgMar w:left="1560" w:right="56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1:00Z</dcterms:created>
  <dc:creator>ТолькоДляТестов</dc:creator>
  <dc:description/>
  <cp:keywords/>
  <dc:language>en-US</dc:language>
  <cp:lastModifiedBy>1</cp:lastModifiedBy>
  <cp:lastPrinted>2012-09-18T10:30:00Z</cp:lastPrinted>
  <dcterms:modified xsi:type="dcterms:W3CDTF">2012-09-18T07:59:00Z</dcterms:modified>
  <cp:revision>172</cp:revision>
  <dc:subject/>
  <dc:title> </dc:title>
</cp:coreProperties>
</file>