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567"/>
        <w:rPr>
          <w:szCs w:val="28"/>
        </w:rPr>
      </w:pPr>
      <w:r>
        <w:rPr>
          <w:szCs w:val="28"/>
        </w:rPr>
        <w:t>Прокуратурой Черемисиновского района пресечены нарушения прав инвалидов на беспрепятственный доступ к объектам социальной инфраструктуры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куратурой Черемисиновского района проведена проверка исполнения законодательства о соблюдении прав инвалидов и граждан других маломобильных групп населения в части обеспечения им беспрепятственного доступа к объектам социальной инфраструктуры на территории Черемисиновского района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 xml:space="preserve">В ст. 2 Всеобщей декларации прав человека, принятой Генеральной ассамблеей ООН 10.12.1948 установлено, что каждый человек,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, социальной и культурной областях. 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 xml:space="preserve">Статьей 2 Градостроительного Кодекса РФ предусмотрено, что одним из основных принципов законодательства о градостроительной деятельности является обеспечение инвалидам условий для беспрепятственного доступа к объектам социального и иного назначения. 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о ст. 15 Федерального закона «О социальной защите инвалидов  в Российской Федерации» организации независимо от организационно правовых форм создают условия инвалидам (включая инвалидов, использующих кресла-коляски и собак-проводников) для беспрепятственного доступа к объектам социальной инфраструктуры (жилым общественным и производственным зданиям, строениям и сооружениям, спортивным сооружениям, местам отдыха, культурно-зрелищным и другим учреждениям)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огласно ст. 2 Закона Курской области «Об обеспечении инвалидам условий беспрепятственного доступа к объектам социальной, транспортной, инженерной инфраструктур в Курской области» объекты социальной, транспортной и инженерной инфраструктур в процессе строительства, реконструкции, ремонта и благоустройства должны оснащаться пандусами и поручнями у лестниц при входах в здания, пандусами или подъемными устройствами у лестниц на лифтовых площадках, а также при входах в наземные и подземные переходы улиц, дорог и магистралей.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роверкой выявлены многочисленные нарушения закона о социальной защите инвалидов. 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ановлено, что здания магазинов «Антураж», «ИП Веригин», «Престиж», «Продмаг №1», торгового павильона «Аленка»,  а также межпоселенческой библиотеки и предприятия бытового обслуживания «Ромашка» не оборудованы необходимыми приспособлениями, обеспечивающими доступ инвалидов (отсутствуют поручни, пандусы для подъезда граждан на инвалидных колясках и другие приспособления).</w:t>
      </w:r>
    </w:p>
    <w:p>
      <w:pPr>
        <w:pStyle w:val="Header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целях защиты прав инвалидов и граждан других маломобильных групп населения прокурор Черемисиновского района направил в суд 7 заявлений о понуждении собственников зданий провести мероприятия по обеспечению беспрепятственного доступа инвалидов и граждан других маломобильных групп населения к объектам социальной инфраструктуры.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17"/>
      <w:pgMar w:left="1418" w:right="56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bottom w:val="single" w:sz="6" w:space="1" w:color="000000"/>
      </w:pBdr>
      <w:spacing w:lineRule="exact" w:line="200"/>
      <w:ind w:left="0" w:hanging="0"/>
    </w:pPr>
    <w:rPr>
      <w:i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гербовой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24:00Z</dcterms:created>
  <dc:creator>ТолькоДляТестов</dc:creator>
  <dc:description/>
  <cp:keywords/>
  <dc:language>en-US</dc:language>
  <cp:lastModifiedBy>User</cp:lastModifiedBy>
  <cp:lastPrinted>2010-12-15T16:18:00Z</cp:lastPrinted>
  <dcterms:modified xsi:type="dcterms:W3CDTF">2012-10-25T10:51:00Z</dcterms:modified>
  <cp:revision>5</cp:revision>
  <dc:subject/>
  <dc:title> </dc:title>
</cp:coreProperties>
</file>