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632" w:leader="none"/>
        </w:tabs>
        <w:ind w:right="-7"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margin">
                  <wp:posOffset>457200</wp:posOffset>
                </wp:positionV>
                <wp:extent cx="2631440" cy="1257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99pt;mso-wrap-distance-left:9.05pt;mso-wrap-distance-right:9.05pt;mso-wrap-distance-top:0pt;mso-wrap-distance-bottom:0pt;margin-top:36pt;mso-position-vertical-relative:margin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632" w:leader="none"/>
        </w:tabs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2" w:leader="none"/>
        </w:tabs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2" w:leader="none"/>
        </w:tabs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2" w:leader="none"/>
        </w:tabs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right="-7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для размещения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sz w:val="28"/>
          <w:szCs w:val="28"/>
        </w:rPr>
        <w:t>Прокуратурой Черемисиновского района проведена проверка исполнения жилищного законодательства организациями, осуществляющими управление многоквартирными домами в части исполнения законодательства по обеспечению свободного доступа к информации об основных показателях финансово-хозяйственной деятельности управляющей организации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szCs w:val="28"/>
        </w:rPr>
        <w:t>При проверке исполнения вышеуказанного законодательства установлено, что на территории Черемисиновского района Курской области функционирует организация, осуществляющая деятельность по управлению многоквартирными домами – ООО «Управляющая компания п. Черемисиново», деятельность которой не обеспечивает соблюдения законодательства, регламентирующего стандарты раскрытия информации организациями, осуществляющими деятельность в сфере управления многоквартирными дом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оответствии с ч. 10 ст. 161 Жилищного кодекса РФ управляющая организация обязана обеспечить свободный доступ к информации об основных показателях ее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нах (тарифах) на ресурсы, необходимые для предоставления коммунальных услуг, в соответствии со </w:t>
      </w:r>
      <w:hyperlink r:id="rId2">
        <w:r>
          <w:rPr>
            <w:rStyle w:val="InternetLink"/>
            <w:sz w:val="28"/>
            <w:szCs w:val="28"/>
          </w:rPr>
          <w:t>стандартом</w:t>
        </w:r>
      </w:hyperlink>
      <w:r>
        <w:rPr>
          <w:sz w:val="28"/>
          <w:szCs w:val="28"/>
        </w:rPr>
        <w:t xml:space="preserve"> раскрытия информации, утвержденным Прави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23.09.2010 № 731 «Об утверждении стандарта раскрытия информации организациями, осуществляющими деятельность в сфере управления многоквартирными домами» установлены стандарты раскрытия информации организациями, осуществляющими деятельность в сфере управления многоквартирными дом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 раскрытием информации в вышеуказанном документе понимается обеспечение доступа неограниченного круга лиц к информации (независимо от цели ее получения) в соответствии с процедурой, гарантирующей нахождение и получение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. 3 Постановления Правительства РФ от 23.09.2010         № 731  управляющая организация обязана раскрыв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бщая информация об управляюще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основные показатели финансово-хозяйственной деятельности управляющей организации (в части исполнения такой управляющей организацией договоров управл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сведения о выполняемых работах (оказываемых услугах) по содержанию и ремонту общего имущества в многоквартирном до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порядок и условия оказания услуг по содержанию и ремонту общего имущества в многоквартирном до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сведения о стоимости работ (услуг) по содержанию и ремонту общего имущества в многоквартирном до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) сведения о ценах (тарифах) на коммунальные ресурс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. 5 Постановления Правительства РФ от 23.09.2010          № 731  управляющими организациями информация раскрывается пут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) обязательного опубликования на официальном сайте в сети Интернет, определяемом уполномоченным федеральным органом исполнительной власти, а также на одном из следующих сайтов в сети Интернет, определяемых по выбору управляющей организ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йт управляюще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йт органа исполнительной власти субъекта Российской Федерации, определяемого высшим исполнительным органом государственной власти субъект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йт органа местного самоуправления муниципального образования, на территории которого управляющая организация осуществляет свою деяте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опубликования в официальных печатных средствах массовой информации, в которых публикуются акты органов местного самоуправления и которые распространяются в муниципальных образованиях, на территории которых управляющие организации осуществляют свою деятельность (далее - официальные печатные изда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размещения на информационных стендах (стойках) в помещении управляюще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предоставления информации на основании запросов, поданных в письменном или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нарушение п.п. «а» п. 5 вышеназванного Постановления Правительства РФ у ООО «Управляющая компания п. Черемисиново» отсутствует официальный сайт в сети Интернет, на котором данной организацией размещалась бы информация предусмотренная п. 3 Постановления Правительства РФ от 23.09.2010 № 73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нарушение п.п. «б» п. 5 вышеназванного Постановления Правительства РФ ООО «Управляющая компания п. Черемисиново» в официальных печатных средствах массовой информации, в которых публикуются акты органов местного самоуправления и которые распространяются в муниципальном образовании      «п. Черемисиново», на территории которого данная управляющая организация осуществляют свою деятельность, информация, указанная в п. 3 Постановления Правительства РФ от 23.09.2010 № 731 не публиковала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нарушение п.п. «в» п. 5 вышеназванного Постановления Правительства РФ в помещениях ООО «Управляющая компания п. Черемисиново» отсутствуют информационные стенды (стойки) с размещенной на них информацией, указанной в п. 3 Постановления Правительства РФ от 23.09.2010 № 73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соблюдение законодательства, регламентирующего стандарты раскрытия информации ООО «Управляющая компания п. Черемисиново» может привести к злоупотреблениям со стороны управляющей организации, в том числе и коррупционного характера, при оказании ими ремонтно-строительных услуг и услуг по текущему содержанию общедомового имущества, определении и утверждении их стоимости и сроков проведения, нарушает права граждан на получение общедоступной информации, необходимой в том числе и для реализации своего права выбора при принятии решения по выбору способа управления общедомовым имуществом многоквартирного дома, что недопустим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целью устранения выявленных нарушений законодательства в адрес ООО «Управляющая компания п. Черемисиново» внесено представление, которое в настоящее время рассмотрено и удовлетворено, 3 лица, допустившие указанные нарушения, привлечены к дисциплинар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Прокурор Черемисиновского района</w:t>
      </w:r>
      <w:r>
        <w:rPr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Б.О. Скопинов</w:t>
      </w:r>
    </w:p>
    <w:p>
      <w:pPr>
        <w:pStyle w:val="Normal"/>
        <w:widowControl w:val="false"/>
        <w:spacing w:lineRule="exact" w:line="320"/>
        <w:ind w:right="-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both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pBdr>
        <w:bottom w:val="single" w:sz="6" w:space="1" w:color="000000"/>
      </w:pBdr>
      <w:spacing w:lineRule="exact" w:line="200"/>
      <w:jc w:val="both"/>
    </w:pPr>
    <w:rPr>
      <w:i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265;fld=134;dst=1000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25:00Z</dcterms:created>
  <dc:creator>test</dc:creator>
  <dc:description/>
  <cp:keywords/>
  <dc:language>en-US</dc:language>
  <cp:lastModifiedBy>PC-038</cp:lastModifiedBy>
  <cp:lastPrinted>2012-03-15T11:35:00Z</cp:lastPrinted>
  <dcterms:modified xsi:type="dcterms:W3CDTF">2012-12-24T11:25:00Z</dcterms:modified>
  <cp:revision>2</cp:revision>
  <dc:subject/>
  <dc:title/>
</cp:coreProperties>
</file>