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азъясняет помощник прокурора Черемисиновского района А.Ю.Перов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менена доверенность на управление автомобил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br/>
        <w:t xml:space="preserve">        С 24 ноября 2012 г. вступило в силу Постановление Правительства РФ от 12.10.2012 № 1156 «О внесении изменений в некоторые законодательные акты», которым внесены поправки в Правила дорожного движения. Из них исключен абзац о том, что водитель транспортного средства должен иметь при себе «документ, подтверждающий право владения, или пользования, или распоряжения данным транспортным средством, а при наличии прицепа - и на прицеп - в случае управления транспортным средством в отсутствие его владельц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перь водитель для подтверждения своего права управления автомобилем должен иметь при себе права, свидетельство о регистрации автомобиля, полис ОСАГО либо без ограничения круга лиц, допущенных к управлению, либо с ограничением, но в котором водитель вписа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3:00Z</dcterms:created>
  <dc:creator>PC-038</dc:creator>
  <dc:description/>
  <cp:keywords/>
  <dc:language>en-US</dc:language>
  <cp:lastModifiedBy>PC-038</cp:lastModifiedBy>
  <dcterms:modified xsi:type="dcterms:W3CDTF">2013-02-26T09:33:00Z</dcterms:modified>
  <cp:revision>2</cp:revision>
  <dc:subject/>
  <dc:title/>
</cp:coreProperties>
</file>