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а МКУ «Центр по обеспечению деятельности» Администрации Черемисиновского района Кур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1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2129"/>
        <w:gridCol w:w="1134"/>
        <w:gridCol w:w="1417"/>
        <w:gridCol w:w="992"/>
        <w:gridCol w:w="992"/>
        <w:gridCol w:w="992"/>
        <w:gridCol w:w="1560"/>
        <w:gridCol w:w="850"/>
        <w:gridCol w:w="992"/>
        <w:gridCol w:w="1306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декларированного дохода за 2018(руб.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принадлежащее на праве  собственности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е имущество, находящиеся       </w:t>
              <w:br/>
              <w:t xml:space="preserve">           в пользовании          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транспортных </w:t>
              <w:br/>
              <w:t>средств, принадлежащих на праве собственности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лова Т.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75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07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ТАЙОТА Аури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user</cp:lastModifiedBy>
  <cp:lastPrinted>2016-04-14T15:27:00Z</cp:lastPrinted>
  <dcterms:modified xsi:type="dcterms:W3CDTF">2019-10-31T05:57:00Z</dcterms:modified>
  <cp:revision>13</cp:revision>
  <dc:subject/>
  <dc:title>СВЕДЕНИЯ</dc:title>
</cp:coreProperties>
</file>