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Памят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Порядок действий гражданина при обнаружении  неправомерных действий при переводе средств накопительной части трудовой пенсии в НПФ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, Если Вы считаете, что средства накопительной части Вашего пенсионного счета переведены из ПФР (государственной управляющей компании –Внешэкономбанк, или одной из  частных управляющих компаний) или НПФ                  в другой НПФ неправомерно, без Вашего на это согласия, Вам необходимо поступить следующим образ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братиться в Отделение Пенсионного фонда Российской Федерации по месту Вашего жительства или по месту Вашего фактического пребывания. Специалисты ПФР  разъяснят Ваши права по управлению Вашими пенсионными накоплениями, в том числе по переводу Ваших пенсионных средств обратно в ПФР или НПФ по Вашему выбору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Контакты всех территориальных органов ПФР есть на официальном сайте ПФР </w:t>
      </w:r>
      <w:hyperlink r:id="rId2">
        <w:r>
          <w:rPr>
            <w:rStyle w:val="InternetLink"/>
            <w:sz w:val="29"/>
            <w:szCs w:val="29"/>
          </w:rPr>
          <w:t>www.pfrf.ru</w:t>
        </w:r>
      </w:hyperlink>
      <w:r>
        <w:rPr>
          <w:color w:val="0000FF"/>
          <w:sz w:val="29"/>
          <w:szCs w:val="29"/>
        </w:rPr>
        <w:t>.</w:t>
      </w:r>
      <w:r>
        <w:rPr>
          <w:sz w:val="29"/>
          <w:szCs w:val="29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Если после консультации со специалистами ПФР вы решили перевести Ваши средства  обратно из НПФ в ПФР (в государственную управляющую компанию – Внешэкономбанк) или в одну из частных управляющих компаний, Вам необходимо написать соответствующее заявление о переводе средств.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ы так же можете перевести средства в НПФ по Вашему выбору.  Для этого  кроме заявления Вы должны предварительно заключить с НПФ соответствующий договор. Бланк заявления можно скачать с сайта ПФР (адрес сайта: </w:t>
      </w:r>
      <w:hyperlink r:id="rId3">
        <w:r>
          <w:rPr>
            <w:rStyle w:val="InternetLink"/>
            <w:sz w:val="29"/>
            <w:szCs w:val="29"/>
            <w:lang w:val="en-US"/>
          </w:rPr>
          <w:t>www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pfrf</w:t>
        </w:r>
        <w:r>
          <w:rPr>
            <w:rStyle w:val="InternetLink"/>
            <w:sz w:val="29"/>
            <w:szCs w:val="29"/>
          </w:rPr>
          <w:t>.</w:t>
        </w:r>
        <w:r>
          <w:rPr>
            <w:rStyle w:val="InternetLink"/>
            <w:sz w:val="29"/>
            <w:szCs w:val="29"/>
            <w:lang w:val="en-US"/>
          </w:rPr>
          <w:t>ru</w:t>
        </w:r>
      </w:hyperlink>
      <w:r>
        <w:rPr>
          <w:color w:val="0000FF"/>
          <w:sz w:val="29"/>
          <w:szCs w:val="29"/>
        </w:rPr>
        <w:t>)</w:t>
      </w:r>
      <w:r>
        <w:rPr>
          <w:sz w:val="29"/>
          <w:szCs w:val="29"/>
        </w:rPr>
        <w:t xml:space="preserve"> или получить в отделении Пенсионного фонда Российской Федерации по месту Вашего жительства или пребывания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аши средства пенсионных накоплений будут переведены в марте следующего год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9"/>
          <w:szCs w:val="29"/>
        </w:rPr>
        <w:t>Пенсионный фонд Российской Федерации</w:t>
      </w:r>
      <w:r>
        <w:rPr>
          <w:sz w:val="29"/>
          <w:szCs w:val="29"/>
        </w:rPr>
        <w:t xml:space="preserve"> рекомендует помимо обращения в ПФР, написать заявление в НПФ, в котором в настоящее время находятся Ваши пенсионные накопления. Текст претензии о незаконном переводе средств накопительной части пенсии составляется в свободной форме. НПФ обязан проинформировать Вас, на основании чего Ваши пенсионные накопления были переведены в данный НПФ. В частности, НПФ должен располагать договором с Вами о переводе Ваших пенсионных накоплений в НПФ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>Помните, у Вас всегда есть право обратиться в суд по месту Вашего жительства с требованием к НПФ перевести накопительную часть Вашей будущей пенсии обратно в ПФР (в государственную управляющую компанию – Внешэкономбанк, или в одну из  частных управляющих компаний) или в НПФ, который прежде управлял Вашими пенсионными накоплениям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Михаил</dc:creator>
  <dc:description/>
  <cp:keywords/>
  <dc:language>en-US</dc:language>
  <cp:lastModifiedBy>Kiseleva0562206</cp:lastModifiedBy>
  <dcterms:modified xsi:type="dcterms:W3CDTF">2011-04-20T10:32:00Z</dcterms:modified>
  <cp:revision>17</cp:revision>
  <dc:subject/>
  <dc:title/>
</cp:coreProperties>
</file>