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От 08.06.2022  №333 </w:t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емисиновского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от 12.10.2016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49 «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ащего предост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»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Черемисиновского района Курской области от 28.08.2017 года №45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Черемисиновского района Курской области от 12.10.2016 №449 «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следующие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внести следующий объект недвижим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1134"/>
        <w:gridCol w:w="3402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/ 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601: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л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/ 46:27:151601: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л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емисиновского района                                     М.Н. Игнатов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6:00Z</dcterms:created>
  <dc:creator>КИСА</dc:creator>
  <dc:description/>
  <cp:keywords/>
  <dc:language>en-US</dc:language>
  <cp:lastModifiedBy>HripkovAA</cp:lastModifiedBy>
  <cp:lastPrinted>2022-01-19T10:48:00Z</cp:lastPrinted>
  <dcterms:modified xsi:type="dcterms:W3CDTF">2022-07-11T10:25:00Z</dcterms:modified>
  <cp:revision>50</cp:revision>
  <dc:subject/>
  <dc:title/>
</cp:coreProperties>
</file>