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069"/>
      </w:tblGrid>
      <w:tr>
        <w:trPr>
          <w:trHeight w:val="1656" w:hRule="atLeast"/>
        </w:trPr>
        <w:tc>
          <w:tcPr>
            <w:tcW w:w="10031" w:type="dxa"/>
            <w:tcBorders/>
          </w:tcPr>
          <w:p>
            <w:pPr>
              <w:pStyle w:val="Normal"/>
              <w:ind w:left="-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ОКОЛ №10</w:t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седания Рабочей группы по вопросу оказания имущественной поддержки субъектам малого и среднего предпринимательства на территории  муниципального образования «Черемисиновский район» Курской области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24 января 2022 года                                                                      п. Черемисиново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присутствовало: 6 челове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сутствовало: членов рабочей группы 6 челове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овещании присутствовал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бочей группы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Н.П. Головин        - первый заместитель Главы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 xml:space="preserve">Черемисиновского района, начальник управле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аграрной политик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рабочей группы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В.П. Вдовин         - начальник отдела муниципального имущества 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 xml:space="preserve">земельных правоотношений управления аграрно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политики Администрации Черемисиновског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района Кур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рабочей группы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tLeast" w:line="220" w:before="0" w:after="1"/>
              <w:outlineLvl w:val="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И.Н. Бугорская    -  начальник отдела социально-экономическог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 xml:space="preserve">развития учетной политики и регулировани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 xml:space="preserve">продовольственного рынка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Черемисиновского района Кур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Н.И. Павличенко -  консультант по юридическим вопросам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 xml:space="preserve">Администрации Черемисинов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Кур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Ю.В. Сергеев        - консультант  отдела муниципального имущества 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 xml:space="preserve">земельных правоотношений управления аграрно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политики Администрации Черемисиновског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tLeast" w:line="220" w:before="0" w:after="1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 xml:space="preserve">района Курской области,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tLeast" w:line="220" w:before="0" w:after="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.Г. Булгаков        - Глава поселка Черемисинов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tLeast" w:line="220" w:before="0" w:after="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Черемисиновского района Курской области,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tLeast" w:line="220" w:before="0" w:after="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1. Внесение изменения в «П</w:t>
      </w:r>
      <w:r>
        <w:rPr>
          <w:sz w:val="28"/>
          <w:szCs w:val="28"/>
        </w:rPr>
        <w:t xml:space="preserve">рогнозный план </w:t>
      </w:r>
      <w:r>
        <w:rPr>
          <w:bCs/>
          <w:sz w:val="28"/>
          <w:szCs w:val="28"/>
        </w:rPr>
        <w:t xml:space="preserve">дополнения перечней государственного, муниципального имущества по Черемисиновскому району в 2022 г.» </w:t>
      </w:r>
      <w:r>
        <w:rPr>
          <w:rFonts w:eastAsia="Calibri"/>
          <w:sz w:val="28"/>
          <w:szCs w:val="28"/>
        </w:rPr>
        <w:t xml:space="preserve">по предоставлению имущественной поддержки субъектам МСП, а также самозанятым гражданам. 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snapToGrid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tLeast" w:line="220" w:before="0" w:after="1"/>
        <w:jc w:val="both"/>
        <w:outlineLvl w:val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b/>
          <w:bCs/>
        </w:rPr>
        <w:t>ВЫСТУПИЛ: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отдела муниципального имущества и земельных правоотношений управления аграрной политики Администрации Черемисиновского района Курской области Вдовин Валерий Петрович, </w:t>
      </w:r>
      <w:r>
        <w:rPr>
          <w:rFonts w:eastAsia="Calibri"/>
          <w:sz w:val="28"/>
          <w:szCs w:val="28"/>
        </w:rPr>
        <w:t xml:space="preserve">который  сообщил, что в связи с решением </w:t>
      </w:r>
      <w:r>
        <w:rPr>
          <w:bCs/>
          <w:sz w:val="28"/>
          <w:szCs w:val="28"/>
        </w:rPr>
        <w:t>заседания Рабочей группы по вопросу оказания имущественной поддержки субъектам малого и среднего предпринимательства на территории муниципального образования «Черемисиновский район» Курской области от 17 января 2022 года №9 необходимо в</w:t>
      </w:r>
      <w:r>
        <w:rPr>
          <w:rFonts w:eastAsia="Calibri"/>
          <w:sz w:val="28"/>
          <w:szCs w:val="28"/>
        </w:rPr>
        <w:t>нести в «П</w:t>
      </w:r>
      <w:r>
        <w:rPr>
          <w:sz w:val="28"/>
          <w:szCs w:val="28"/>
        </w:rPr>
        <w:t xml:space="preserve">рогнозный план </w:t>
      </w:r>
      <w:r>
        <w:rPr>
          <w:bCs/>
          <w:sz w:val="28"/>
          <w:szCs w:val="28"/>
        </w:rPr>
        <w:t xml:space="preserve">дополнения перечней государственного, муниципального имущества по Черемисиновскому району в 2022 г.» </w:t>
      </w:r>
      <w:r>
        <w:rPr>
          <w:rFonts w:eastAsia="Calibri"/>
          <w:sz w:val="28"/>
          <w:szCs w:val="28"/>
        </w:rPr>
        <w:t xml:space="preserve">по предоставлению имущественной поддержки субъектам МСП, а также самозанятым граждана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tLeast" w:line="220" w:before="0" w:after="1"/>
        <w:jc w:val="both"/>
        <w:outlineLvl w:val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Вдовин В.П. предоставил на рассмотрение измененный прогнозный план, прилагаемые к настоящему протоколу. Предложил рабочей группе, данный прогнозный план утвердить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tLeast" w:line="220" w:before="0" w:after="1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20" w:before="0" w:after="1"/>
        <w:ind w:left="0" w:firstLine="600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>Измененный «П</w:t>
      </w:r>
      <w:r>
        <w:rPr>
          <w:sz w:val="28"/>
          <w:szCs w:val="28"/>
        </w:rPr>
        <w:t xml:space="preserve">рогнозный план </w:t>
      </w:r>
      <w:r>
        <w:rPr>
          <w:bCs/>
          <w:sz w:val="28"/>
          <w:szCs w:val="28"/>
        </w:rPr>
        <w:t>дополнения перечней государственного, муниципального имущества по Черемисиновскому району в 2022 г.»</w:t>
      </w:r>
      <w:r>
        <w:rPr>
          <w:rFonts w:eastAsia="Calibri"/>
          <w:sz w:val="28"/>
          <w:szCs w:val="28"/>
        </w:rPr>
        <w:t>, прилагаемый к настоящему протоколу утвердить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2. </w:t>
      </w:r>
      <w:r>
        <w:rPr>
          <w:bCs/>
          <w:sz w:val="28"/>
          <w:szCs w:val="28"/>
        </w:rPr>
        <w:t>Рабочей группе по вопросу оказания имущественной поддержки субъектам малого и среднего предпринимательства на территории  муниципального образования «Черемисиновский район» Курской области продолжить</w:t>
      </w:r>
      <w:r>
        <w:rPr>
          <w:rFonts w:eastAsia="Calibri"/>
          <w:sz w:val="28"/>
          <w:szCs w:val="28"/>
        </w:rPr>
        <w:t xml:space="preserve"> работу по актуализации и дополнению перечней имущества, свободного от права третьих лиц для предоставления имущественной поддержки субъектам МСП и самозанятым гражданам.</w:t>
      </w:r>
    </w:p>
    <w:p>
      <w:pPr>
        <w:pStyle w:val="Normal"/>
        <w:tabs>
          <w:tab w:val="clear" w:pos="708"/>
          <w:tab w:val="left" w:pos="180" w:leader="none"/>
        </w:tabs>
        <w:ind w:firstLine="75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:</w:t>
      </w:r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еремисиновского района, начальник управления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грарной политики                                                                           Н.П. Головин 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29" w:right="845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01:00Z</dcterms:created>
  <dc:creator>Nikonorova</dc:creator>
  <dc:description/>
  <cp:keywords/>
  <dc:language>en-US</dc:language>
  <cp:lastModifiedBy>Admin</cp:lastModifiedBy>
  <cp:lastPrinted>2021-03-11T15:14:00Z</cp:lastPrinted>
  <dcterms:modified xsi:type="dcterms:W3CDTF">2022-01-25T10:19:00Z</dcterms:modified>
  <cp:revision>28</cp:revision>
  <dc:subject/>
  <dc:title/>
</cp:coreProperties>
</file>