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</w:p>
    <w:p>
      <w:pPr>
        <w:pStyle w:val="Normal"/>
        <w:autoSpaceDE w:val="false"/>
        <w:spacing w:lineRule="auto" w:line="360" w:before="6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ьи улучшают жилищные условия</w:t>
      </w:r>
    </w:p>
    <w:p>
      <w:pPr>
        <w:pStyle w:val="Normal"/>
        <w:autoSpaceDE w:val="false"/>
        <w:spacing w:lineRule="auto" w:line="360" w:before="60" w:after="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 xml:space="preserve">Самым востребованным направлением использования средств материнского (семейного) капитала является улучшение жилищных условий. Так, в Курской области по состоянию на 1 июля 2011 года 3703 семьи уже воспользовались данными средствами для решения жилищных проблем. Общая сумма, перечисленная на эти цели, составила более 1,1 миллиарда рублей. Причём, в 80 % случаев деньги пошли на погашение жилищных кредитов и займов. Напомним, что для погашения жилищного долга средствами материнского капитала можно воспользоваться «досрочно», т.е. не дожидаясь пока </w:t>
      </w:r>
      <w:r>
        <w:rPr>
          <w:color w:val="000000"/>
          <w:sz w:val="28"/>
          <w:szCs w:val="28"/>
        </w:rPr>
        <w:t>второму (последующему) ребенку исполнится 3 года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января текущего года владельцам государственных сертификатов на материнский капитал разрешено направлять его на индивидуальное жилищное строительство - возведение или реконструкцию жилого дома без привлечения строительных организаций. Данным правом уже воспользовались 124 семьи, проживающих в нашем регионе. Им перечислено более 21 миллиона рублей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учреждение Пенсионного фонда РФ для направления средств на индивидуальное жилищное строительство можно не ранее достижения 3-летнего возраста вторым (последующим) ребенком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>Сначала заявителю перечисляется 50 % суммы материнского капитала. Спустя 6 месяцев можно обращаться за оставшейся суммой, при этом документально подтвердив, что проведены основные работы по строительству дома (монтаж фундамента, возведение стен и кровли). Если же проводится реконструкция жилья, нужно представить документы о том, что  общая площадь жилого дома  увеличивается не менее чем на учетную норму площади жилого помещения, установленную в соответствии с жилищным законодательством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средства материнского капитала можно направить на компенсацию затрат на строительство жилого объекта, право собственности на который возникло не ранее 1 января 2007 года, или на реконструкцию жилого объекта независимо от даты возникновения права собственности на него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>С перечнем документов, необходимых для направления средств материнского капитала на строительство, реконструкцию индивидуального жилого помещения или компенсацию строительных затрат, можно ознакомиться в УПФР по Курской области(межрайонное) ОПФР по Черемисиновскому району, расположенного по адресу: п.Черемисиново, ул. Советская, д.1, или на  региональной странице сайта ПФР:</w:t>
      </w:r>
      <w:r>
        <w:rPr/>
        <w:t xml:space="preserve"> </w:t>
      </w:r>
      <w:r>
        <w:rPr>
          <w:sz w:val="28"/>
          <w:szCs w:val="28"/>
        </w:rPr>
        <w:t>www.pfrf.ru/ot_kursk/pr_releases/26706.html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794" w:gutter="0" w:header="567" w:top="993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basedOn w:val="2"/>
    <w:qFormat/>
    <w:rPr>
      <w:b/>
      <w:sz w:val="24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Times New Roman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00:00Z</dcterms:created>
  <dc:creator>golovina_In</dc:creator>
  <dc:description/>
  <cp:keywords/>
  <dc:language>en-US</dc:language>
  <cp:lastModifiedBy>Pavlov</cp:lastModifiedBy>
  <cp:lastPrinted>2010-12-24T15:21:00Z</cp:lastPrinted>
  <dcterms:modified xsi:type="dcterms:W3CDTF">2011-07-25T08:09:00Z</dcterms:modified>
  <cp:revision>2</cp:revision>
  <dc:subject/>
  <dc:title>1</dc:title>
</cp:coreProperties>
</file>