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тчетности за 1 полугодие 2011 года.</w:t>
      </w:r>
    </w:p>
    <w:p>
      <w:pPr>
        <w:pStyle w:val="Style19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УПФР в Курской области (межрайонное) отдел по Черемисиновскому району информирует, что </w:t>
      </w:r>
      <w:r>
        <w:rPr>
          <w:b/>
          <w:sz w:val="28"/>
          <w:szCs w:val="28"/>
        </w:rPr>
        <w:t xml:space="preserve"> с 1 июля по 15 августа 2011 года</w:t>
      </w:r>
      <w:r>
        <w:rPr>
          <w:sz w:val="28"/>
          <w:szCs w:val="28"/>
        </w:rPr>
        <w:t xml:space="preserve"> учреждения Пенсионного фонда РФ  принимают Расчёты по начисленным и уплаченным страховым взносам на обязательное пенсионное и медицинское страхование (форма РСВ-1) и сведения индивидуального (персонифицированного) учёта за 1 полугодие текущего года. Это касается юридических лиц и индивидуальных предпринимателей, использующих труд наемных работников. </w:t>
      </w:r>
    </w:p>
    <w:p>
      <w:pPr>
        <w:pStyle w:val="Style19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Начиная </w:t>
      </w:r>
      <w:r>
        <w:rPr>
          <w:b/>
          <w:sz w:val="28"/>
          <w:szCs w:val="28"/>
        </w:rPr>
        <w:t>с 16 августа 2011 год</w:t>
      </w:r>
      <w:r>
        <w:rPr>
          <w:sz w:val="28"/>
          <w:szCs w:val="28"/>
        </w:rPr>
        <w:t xml:space="preserve">а согласно ст. 46 Федерального закона от 24.07.2009 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</w:r>
      <w:r>
        <w:rPr>
          <w:b/>
          <w:sz w:val="28"/>
          <w:szCs w:val="28"/>
        </w:rPr>
        <w:t>отчёты за указанный период будут приниматься с установлением штрафных санк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, у которых среднесписочная численность наемных работников за предшествующий расчётный период превышает 50 человек, в соответствии со ст. 15 Федерального закона от 24.07.2009 г. №212-ФЗ должны представлять отчётность в ПФР по каналам телекоммуникационной связи с электронно-цифровой подписью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е предприниматели, не производящие выплаты и иные вознаграждения физическим лицам, должны представлять Расчёты по начисленным и уплаченным страховым взносам (форма РСВ-2) и сведения индивидуального (персонифицированного) учёта один раз в год, не позднее 1 марта, за исключением случаев, когда деятельность индивидуального предпринимателя прекращается до конца расчётного периода (ст.16 Федерального закона от 24.07.2009 г. №212-ФЗ)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706" w:gutter="0" w:header="567" w:top="737" w:footer="3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Times New Roman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1:00Z</dcterms:created>
  <dc:creator>golovina_In</dc:creator>
  <dc:description/>
  <dc:language>en-US</dc:language>
  <cp:lastModifiedBy>Kiseleva0562206</cp:lastModifiedBy>
  <cp:lastPrinted>2011-07-11T09:51:00Z</cp:lastPrinted>
  <dcterms:modified xsi:type="dcterms:W3CDTF">2011-07-11T06:51:00Z</dcterms:modified>
  <cp:revision>81</cp:revision>
  <dc:subject/>
  <dc:title>1</dc:title>
</cp:coreProperties>
</file>