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12"/>
        <w:rPr/>
      </w:pPr>
      <w:r>
        <w:rPr>
          <w:rStyle w:val="FontStyle14"/>
        </w:rPr>
        <w:t xml:space="preserve">Вопрос: </w:t>
      </w:r>
      <w:r>
        <w:rPr>
          <w:rStyle w:val="FontStyle15"/>
        </w:rPr>
        <w:t xml:space="preserve">Пенсия у меня маленькая, жить очень трудно. </w:t>
      </w:r>
      <w:r>
        <w:rPr>
          <w:rStyle w:val="FontStyle14"/>
        </w:rPr>
        <w:t xml:space="preserve">У </w:t>
      </w:r>
      <w:r>
        <w:rPr>
          <w:rStyle w:val="FontStyle15"/>
        </w:rPr>
        <w:t>сына большой бизнес, но мне, своему отцу, он помогать не хочет. Слышал, что родители могут подать в суд и их детям присуждают платить алименты. Расскажите, как это сделать и объясните, как рассчитывать алименты?</w:t>
      </w:r>
    </w:p>
    <w:p>
      <w:pPr>
        <w:pStyle w:val="Style41"/>
        <w:widowControl/>
        <w:spacing w:lineRule="exact" w:line="312"/>
        <w:rPr/>
      </w:pPr>
      <w:r>
        <w:rPr>
          <w:rStyle w:val="FontStyle14"/>
        </w:rPr>
        <w:t>Ответ: Обязанность детей по содержанию своих родителей предусмотрена ст. 87 Семейного кодекса Российской Федерации (далее СК РФ). Так, в п. 1 данной статьи закреплена обязанность трудоспособных совершеннолетних детей по содержанию нетрудоспособных нуждающихся в помощи родителей, а также необходимость заботы о них.</w:t>
      </w:r>
    </w:p>
    <w:p>
      <w:pPr>
        <w:pStyle w:val="Style41"/>
        <w:widowControl/>
        <w:spacing w:lineRule="exact" w:line="312" w:before="5" w:after="0"/>
        <w:ind w:firstLine="696"/>
        <w:rPr/>
      </w:pPr>
      <w:r>
        <w:rPr>
          <w:rStyle w:val="FontStyle14"/>
        </w:rPr>
        <w:t>Пункт 2 ст. 87 СК РФ предусматривает, что в случае отсутствия соглашения по уплате алиментов на нетрудоспособных нуждающихся в помощи родителей алименты взыскиваются с совершеннолетних трудоспособных детей в судебном порядке. Из данной нормы следует, что, помимо права на обращение в суд, родители вправе заключить со своими совершеннолетними детьми соглашение.</w:t>
      </w:r>
    </w:p>
    <w:p>
      <w:pPr>
        <w:pStyle w:val="Style41"/>
        <w:widowControl/>
        <w:spacing w:lineRule="exact" w:line="312"/>
        <w:ind w:firstLine="768"/>
        <w:rPr/>
      </w:pPr>
      <w:r>
        <w:rPr>
          <w:rStyle w:val="FontStyle14"/>
        </w:rPr>
        <w:t>п. 1 ст. 100 СК РФ предусматривает обязательную письменную форму, подлежащую нотариальному заверению.</w:t>
      </w:r>
    </w:p>
    <w:p>
      <w:pPr>
        <w:pStyle w:val="Style41"/>
        <w:widowControl/>
        <w:spacing w:lineRule="exact" w:line="312"/>
        <w:ind w:firstLine="696"/>
        <w:rPr/>
      </w:pPr>
      <w:r>
        <w:rPr>
          <w:rStyle w:val="FontStyle14"/>
        </w:rPr>
        <w:t xml:space="preserve">В соответствии с п. 3 ст. 87 СК РФ при определении размера алиментов, взыскиваемых с каждого из детей, суд должен учитывать материальное и семейное положение родителей и детей и другие заслуживающие внимание интересы сторон. Также предусмотрено, что алименты взыскиваются в твердой денежной сумме, </w:t>
      </w:r>
      <w:r>
        <w:rPr>
          <w:rStyle w:val="FontStyle16"/>
          <w:sz w:val="24"/>
          <w:szCs w:val="24"/>
        </w:rPr>
        <w:t>подлежащей уплате ежемесячно.</w:t>
      </w:r>
    </w:p>
    <w:p>
      <w:pPr>
        <w:pStyle w:val="Style41"/>
        <w:widowControl/>
        <w:spacing w:lineRule="exact" w:line="312"/>
        <w:ind w:firstLine="696"/>
        <w:rPr/>
      </w:pPr>
      <w:r>
        <w:rPr>
          <w:rStyle w:val="FontStyle14"/>
        </w:rPr>
        <w:t>В п. 4 ст. 87 СК РФ указано, что при определении размера алиментов суд вправе учесть всех трудоспособных совершеннолетних детей данного родителя, независимо от того, предъявлено требование к одному из детей нуждающегося родителя, ко всем детям или к нескольким из них. Таким образом, данная норма закона предоставляет суду право (не обязанность) в каждом конкретном случае учитывать ряд различных обстоятельств, в частности, кто из детей оказывал родителю помощь (в добровольном порядке), если оказывал, то в каком размере, семейное положение и материальное благосостояние и т.д.</w:t>
      </w:r>
    </w:p>
    <w:p>
      <w:pPr>
        <w:pStyle w:val="Style41"/>
        <w:widowControl/>
        <w:spacing w:lineRule="exact" w:line="312"/>
        <w:ind w:firstLine="696"/>
        <w:rPr/>
      </w:pPr>
      <w:r>
        <w:rPr>
          <w:rStyle w:val="FontStyle14"/>
        </w:rPr>
        <w:t>Кроме того, ст. 88 СК РФ также предусматривает возможность привлечения совершеннолетних трудоспособных детей к дополнительным выплатам - при отсутствии заботы совершеннолетних детей о нетрудоспособных родителях и при наличии исключительных обстоятельств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exact" w:line="312"/>
        <w:ind w:left="706" w:hanging="0"/>
        <w:rPr/>
      </w:pPr>
      <w:r>
        <w:rPr>
          <w:rStyle w:val="FontStyle14"/>
        </w:rPr>
        <w:t>тяжелой болезн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exact" w:line="312" w:before="5" w:after="0"/>
        <w:ind w:left="706" w:hanging="0"/>
        <w:rPr/>
      </w:pPr>
      <w:r>
        <w:rPr>
          <w:rStyle w:val="FontStyle14"/>
        </w:rPr>
        <w:t>увечья родител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before="5" w:after="0"/>
        <w:ind w:left="706" w:right="2074" w:hanging="0"/>
        <w:rPr>
          <w:rStyle w:val="FontStyle14"/>
        </w:rPr>
      </w:pPr>
      <w:r>
        <w:rPr>
          <w:rStyle w:val="FontStyle14"/>
        </w:rPr>
        <w:t xml:space="preserve">необходимости оплаты постороннего ухода за ним и т.д. </w:t>
      </w:r>
    </w:p>
    <w:p>
      <w:pPr>
        <w:pStyle w:val="Style61"/>
        <w:widowControl/>
        <w:tabs>
          <w:tab w:val="clear" w:pos="708"/>
          <w:tab w:val="left" w:pos="854" w:leader="none"/>
        </w:tabs>
        <w:spacing w:before="5" w:after="0"/>
        <w:ind w:left="706" w:right="2074" w:hanging="0"/>
        <w:rPr/>
      </w:pPr>
      <w:r>
        <w:rPr>
          <w:rStyle w:val="FontStyle14"/>
        </w:rPr>
        <w:t>Эти выплаты могут быть и ежемесячными, и разовыми.</w:t>
      </w:r>
    </w:p>
    <w:p>
      <w:pPr>
        <w:pStyle w:val="Style4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12" w:before="72" w:after="0"/>
        <w:rPr/>
      </w:pPr>
      <w:r>
        <w:rPr>
          <w:rStyle w:val="FontStyle14"/>
        </w:rPr>
        <w:t>Вместе с тем в п. 5 ст. 87 СК РФ установлено два обстоятельства, при наличии которых дети освобождаются от обязанности по содержанию своих нетрудоспособных нуждающихся родителей.</w:t>
      </w:r>
    </w:p>
    <w:p>
      <w:pPr>
        <w:pStyle w:val="Style41"/>
        <w:widowControl/>
        <w:spacing w:lineRule="exact" w:line="312"/>
        <w:ind w:firstLine="696"/>
        <w:rPr/>
      </w:pPr>
      <w:r>
        <w:rPr>
          <w:rStyle w:val="FontStyle14"/>
        </w:rPr>
        <w:t>Так, дети могут быть освобождены от данной обязанности в том случае, если судом будет установлено, что родители в прошлом уклонялись от выполнения ими родительских обязанностей (например, родитель не заботился о здоровье, нравственном и физическом развитии, обучении, не содержал ребенка, уклоняясь от уплаты алиментов).</w:t>
      </w:r>
    </w:p>
    <w:p>
      <w:pPr>
        <w:pStyle w:val="Style41"/>
        <w:widowControl/>
        <w:spacing w:lineRule="exact" w:line="312" w:before="10" w:after="653"/>
        <w:ind w:firstLine="696"/>
        <w:rPr/>
      </w:pPr>
      <w:r>
        <w:rPr>
          <w:rStyle w:val="FontStyle14"/>
        </w:rPr>
        <w:t>В том случае, если родитель был лишен родительских прав, дети в безусловном порядке освобождаются от уплаты ему алиментов.</w:t>
      </w: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691"/>
      <w:jc w:val="both"/>
    </w:pPr>
    <w:rPr>
      <w:b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b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2:00Z</dcterms:created>
  <dc:creator>Name</dc:creator>
  <dc:description/>
  <cp:keywords/>
  <dc:language>en-US</dc:language>
  <cp:lastModifiedBy>Name</cp:lastModifiedBy>
  <dcterms:modified xsi:type="dcterms:W3CDTF">2014-08-26T13:23:00Z</dcterms:modified>
  <cp:revision>1</cp:revision>
  <dc:subject/>
  <dc:title>Вопрос: Пенсия у меня маленькая, жить очень трудно</dc:title>
</cp:coreProperties>
</file>