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Черемисиновского района принят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ноября депутаты Представительного Собрания Черемисиновского района рассмотрели и единогласно утвердили в первом чтении основные характеристики бюджета Черемисиновского района на 2012 год и на плановый период 2013 и 2014 годов. Как и в прошлые годы, бюджет остается социально ориентир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Черемисиновского района на 2012 год обозначен в сумме 164376,9 тыс. руб., а общий объем расходов – 163501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ект бюджета будет вынесен на публичные слушания - в рамках действующего законодательства населению будет предложено внести свои предложения по формированию расходной и доходной части главного финансового докумен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депутаты утвердят районный бюджет во втором окончательном чтен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2:00Z</dcterms:created>
  <dc:creator>Пётр</dc:creator>
  <dc:description/>
  <cp:keywords/>
  <dc:language>en-US</dc:language>
  <cp:lastModifiedBy>Пётр</cp:lastModifiedBy>
  <cp:lastPrinted>2011-11-21T15:50:00Z</cp:lastPrinted>
  <dcterms:modified xsi:type="dcterms:W3CDTF">2011-11-22T12:59:00Z</dcterms:modified>
  <cp:revision>6</cp:revision>
  <dc:subject/>
  <dc:title>«Заря» успешно стартовала в Кубке</dc:title>
</cp:coreProperties>
</file>