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ижайшей сессии депутаты рассмотрят поправки в Устав Черемиси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ку дня заседания Представительного Собрания Черемисиновского района, которое состоится 28 ноября, включены три вопроса. Основной из них – внесение изменений и дополнений в Устав Черемисин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будет предложено утвердить новую структуру органов местного самоуправления, в которую должна войти Контрольно-счетная палата Черемисиновского района. Также народные избранники рассмотрят вопрос о продлении срока полномочий выборных должностных лиц района с 4 до 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ее проект Решения, предусматривающий внесение изменений в Устав, прошел необходимую процедуру обсуждения, в том числе публичные слуша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8:00Z</dcterms:created>
  <dc:creator>Пётр</dc:creator>
  <dc:description/>
  <cp:keywords/>
  <dc:language>en-US</dc:language>
  <cp:lastModifiedBy>Пётр</cp:lastModifiedBy>
  <dcterms:modified xsi:type="dcterms:W3CDTF">2011-11-24T06:55:00Z</dcterms:modified>
  <cp:revision>4</cp:revision>
  <dc:subject/>
  <dc:title>На ближайшей сессии депутаты рассмотрят изменения в Устав Черемисиновского района</dc:title>
</cp:coreProperties>
</file>