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 бюджет Черемисиновского района на 2012 и на плановый период 2013 и 2014 годов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декабря депутаты Представительного Собрания Черемисиновского района Курской области во втором окончательном чтении приняли Решение «О бюджет муниципального района «Черемисиновский район» Курской области на 2012 год и на плановый период 2013 и 2014 годов»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района «Черемисиновский район» Курской области на 2012 год: прогнозируемый общий объем доходов бюджета на 2012 год в сумме 165031,9 тыс. руб., в том числе межбюджетных трансфертов, получаемых из бюджетов бюджетной системы Российской Федерации в сумме – 118325,9 тыс. руб.; общий объем расходов бюджета на 2012 год  - 164156,9 тыс. руб. Прогнозируемый профицит бюджета - 87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района «Черемисиновский район» Курской области на плановый период 2013 - 2014 годов: прогнозируемый общий объем доходов бюджета муниципального района «Черемисиновский район» Курской области на 2013 год в сумме 156382,5 тыс. руб., на 2014 год в сумме 151743,2 тыс. руб.; общий объем расходов на 2013 год в сумме 156382,5 тыс. руб., в том числе условно утвержденные расходы в сумме 3909 тыс. руб., на 2014 год в сумме 151743,2 тыс. руб., в том числе условно утвержденные расходы в сумме 7587 тыс. руб. Прогнозируемый дефицит районного бюджета на 2013 год в сумме 0 тыс. руб., на 2014 год в сумме 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Решения «О бюджет муниципального района «Черемисиновский район» Курской области на 2012 год и на плановый период 2013 и 2014 годов» размещен в разделе «Нормативные 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22:00Z</dcterms:created>
  <dc:creator>Пётр</dc:creator>
  <dc:description/>
  <cp:keywords/>
  <dc:language>en-US</dc:language>
  <cp:lastModifiedBy>Пётр</cp:lastModifiedBy>
  <dcterms:modified xsi:type="dcterms:W3CDTF">2011-12-26T14:27:00Z</dcterms:modified>
  <cp:revision>1</cp:revision>
  <dc:subject/>
  <dc:title>Принят бюджет Черемисиновского района на 2012 и на плановый период 2013 и 2014 годов  </dc:title>
</cp:coreProperties>
</file>