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90805</wp:posOffset>
            </wp:positionV>
            <wp:extent cx="6370320" cy="619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</w:t>
      </w: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305000 г. Курск,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ул. К.Зеленко, 5.                            факс:  (4712) 70–00–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</w:t>
      </w:r>
      <w:r>
        <w:rPr>
          <w:b/>
          <w:lang w:val="en-US"/>
        </w:rPr>
        <w:t>e-mail: infosmi@056.pfr.ru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spacing w:before="120" w:after="120"/>
        <w:ind w:firstLine="567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spacing w:before="120" w:after="12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атеринский капитал не может быть направлен на погашение займов, взятых в микрофинансовых организациях</w:t>
      </w:r>
    </w:p>
    <w:p>
      <w:pPr>
        <w:pStyle w:val="Normal"/>
        <w:autoSpaceDE w:val="false"/>
        <w:spacing w:before="120" w:after="120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7"/>
          <w:szCs w:val="27"/>
        </w:rPr>
        <w:t xml:space="preserve">В законодательство, регламентирующее получение государственного сертификата на материнский (семейный) капитал и выплату его средств, внесены изменения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08.03.2015 г. № 54-ФЗ средства материнского капитала теперь не могут быть направлены на погашение основного долга и уплату процентов по займу на приобретение (строительство) жилого помещения, если договор займа был заключен с микрофинансовой организацией.</w:t>
      </w:r>
      <w:r>
        <w:rPr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крофинансовая организация - юридическое лицо, зарегистрированное в форме фонда, автономной некоммерческой организации, учреждения (за исключением казенного учреждения), некоммерческого партнерства, хозяйственного общества или товарищества, осуществляющее микрофинансовую деятельность и внесенное в государственный реестр микрофинансовых организаций в порядке, предусмотренном Федеральным законом от 02.07.2010 г. №151-ФЗ</w:t>
      </w:r>
      <w:r>
        <w:rPr>
          <w:i/>
          <w:color w:val="000000"/>
          <w:sz w:val="27"/>
          <w:szCs w:val="27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я в законодательстве также устанавливают дополнительные требования к жилищным потребительским кооперативам. Отныне средства материнского капитала в счет уплаты вступительного или паевого взноса можно направлять, если кооператив осуществляет свою деятельность не менее трех лет со дня государственной регистраци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7"/>
          <w:szCs w:val="27"/>
        </w:rPr>
        <w:t xml:space="preserve">Помимо этого изменения в законодательстве наделяют территориальные органы Пенсионного фонда правом проверять факт выдачи соответствующими органами представленных заявителем документов для распоряжения средствами материнского капитала. </w:t>
      </w:r>
    </w:p>
    <w:p>
      <w:pPr>
        <w:pStyle w:val="Normal"/>
        <w:autoSpaceDE w:val="false"/>
        <w:spacing w:before="60" w:after="60"/>
        <w:jc w:val="both"/>
        <w:rPr>
          <w:vanish/>
        </w:rPr>
      </w:pPr>
      <w:r>
        <w:rPr>
          <w:color w:val="000000"/>
          <w:sz w:val="27"/>
          <w:szCs w:val="27"/>
        </w:rPr>
        <w:tab/>
      </w:r>
      <w:r>
        <w:rPr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 сведения сообщаем, что по состоянию на 1 марта 2015 года учреждениями ПФР по Курской области выдано 41295 государственных сертификатов на материнский капитал. Почти половина их обладателей полностью или частично воспользовалась причитающимися средствами – приняты положительные решения по 20489 заявлениям на общую сумму около 6,8 млрд. рублей, из них 3,7 млрд. рублей были направлены на погашение основного долга и уплату процентов по кредитам и займам на приобретение жилья.</w:t>
      </w:r>
      <w:bookmarkStart w:id="0" w:name="_PictureBullets"/>
      <w:bookmarkEnd w:id="0"/>
    </w:p>
    <w:sectPr>
      <w:type w:val="nextPage"/>
      <w:pgSz w:w="11906" w:h="16838"/>
      <w:pgMar w:left="1276" w:right="99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документа"/>
    <w:basedOn w:val="Style18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23:00Z</dcterms:created>
  <dc:creator>golovina_In</dc:creator>
  <dc:description/>
  <cp:keywords/>
  <dc:language>en-US</dc:language>
  <cp:lastModifiedBy>Kiseleva0562206</cp:lastModifiedBy>
  <cp:lastPrinted>2015-03-03T15:48:00Z</cp:lastPrinted>
  <dcterms:modified xsi:type="dcterms:W3CDTF">2015-03-12T13:06:00Z</dcterms:modified>
  <cp:revision>27</cp:revision>
  <dc:subject/>
  <dc:title>1</dc:title>
</cp:coreProperties>
</file>