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                                                       «___»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контракт заключен между администрацией поселка Черемисиново, именуемой далее Заказчик, в лице главы поселка Черемисиново Хмелевского В.М, действующего на основании Устава, с одной стороны, и _______________________________, далее именуемый Подрядчик, в лице ___________________________, действующего на основании ______________________, с другой стороны, именуемые вместе Стороны,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настоящего контракта является выполнение Подрядчиком по заданию Заказчика работ по благоустройству территоррии поселка Черемисиново в течение 2010 г. с выполнением всех сопутствующих работ (именуются далее по тексту контракта – Работы). Подробный перечень Работ, их объем указывается в локальной смете, утвержденной Подрядчиком и согласованной Заказчиком, которая является неотъемлемой частью настоящего контракта. Работы по настоящему контракту выполняются иждивением Подрядчика из его материалов, его силами и средствами, согласно ст. 704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на работ и порядок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Стоимость работ по настоящему контракту определяется помесячной проектно-сметной документацией, согласованной сторонами до начала работ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________________) рублей с учетом НДС - __________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Заказчик обязуется произвести оплату выполненных Работ  в течение десяти банковских дней с момента подписания Сторонами акта приема-передачи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В случае необходимости изменения объема  выполнения Работ цена Работ подлежит изменению, что должно быть отражено в дополнительных соглашениях, которые при надлежащем оформлении будут являться неотъемлемой частью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Заказч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рядчика проектно-сметной документацией в день заключения настояще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ить Подрядчику необходимую информацию по вопросам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надзор за ходом и качеством Работы, соблюдением сроков их выполнения, не вмешиваясь в оперативно-хозяйственную деятельность Подря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фронт работ для подрядчика, путем выполнения всех работ, предшествующих выполнению Работ по настоящему контракта, в соответствии с установленными требованиями,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роизводство работ с предприятиями, в ведении которых находятся линии коммуникаций (в том числе линии связи, радиофикации), расположенные на объекте выполнения Работ, предварительно выявив места их рас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извести приемку Работ в течение трех календарных дней с момента получения уведомления от Подрядчика о готовности к сдаче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Подрядч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все работы в объемах и сроки, предусмотренные настоящим контрактом, в соответствии с проектно-сметной документацией и действующими нормативно-технически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олученные в ходе Работ указания Заказчика, если они не противоречат условиям настояще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ть качество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проведения Работ обеспечить необходимые мероприятия по технике безопасности работ, противопожарной безопасности, охране окружающей среды, земельных рес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органами ГИБДД схему ограждений места производства работ до начала производ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стить и до получения указаний от Заказчика приостановить Работы при обнаружении возможных неблагоприятных для Заказчика последствий выполнения его указаний о способе исполнения Работы (приостановка выполнения Работ по данному основанию не предусматривает ответственности Подрядчика за нарушение сроков выполнения работ), обстоятельств, угрожающих годности и прочности результатов Работ, либо создающих невозможность ее завершения в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борку строительной площадки и прилегающей непосредственно к ней территории до дня подписания акта приемки полностью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и предоставить Заказчику акт приема-передачи выполненных Работ и справку о стоимости выполненных Работ (ф. КС-2, КС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ранение недостатков и дефектов, выявленных при приемке Работ, в течение кратчайшего разумного срока, требуемого для устранения недостатков и деф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Работ по настоящему контракту Подрядчик вправе привлечь других лиц, в этом случае Подрядчик в отношениях с другими лицами будет выступать в роли Генерального подрядчика, а привлеченные лица – в роли Субподрядчика, всю ответственность перед Заказчиком по настоящему контракту (в том числе за убытки, причиненные привлеченными Подрядчиком лицами) несет Подряд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Начальный срок выполнения работ: Подрядчик обязуется приступить к выполнению Работ не позднее «___»_________20 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Конечный срок выполнения работ  «31» дека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иемки результатов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ка Работ осуществляется Сторонами не позднее трех календарных дней, с момента выполнения работ Подрядчиком, путем составления сторонами актов, которые будут являться неотъемлемой частью настоящего контрак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исполнение (ненадлежащее исполнение) договорных обязательств Сторонами несут ответственность, согласно действующему законодательств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арантии качества по сдан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Подрядчик гара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качество используе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чества Работ проектно-сметной документации и действующим нормативно-техническим документам (требованиями СН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 действия контракта,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Настоящий контракт вступает в силу – с момента его подписания и действует до полного исполнения сторонами договор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 Настоящий контракт составлен в двух оригинальных экземплярах, каждый из которых имеет одинаковую юридическую силу –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 Все споры, которые могут возникнуть при исполнении Сторонами обязательств, вытекающих из настоящего контракта, подлежат разрешению в досудебном порядке, в случае не урегулирования Сторонами споров мирным путем, они передаются на разрешение Арбитражного суд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 Расторжение и изменение настоящего контракта возможно лишь по основаниям, предусмотренн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и подписи стор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Подрядчик: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2:00Z</dcterms:created>
  <dc:creator>наталья</dc:creator>
  <dc:description/>
  <dc:language>en-US</dc:language>
  <cp:lastModifiedBy>наталья</cp:lastModifiedBy>
  <dcterms:modified xsi:type="dcterms:W3CDTF">2009-05-04T13:31:00Z</dcterms:modified>
  <cp:revision>10</cp:revision>
  <dc:subject/>
  <dc:title>Муниципальный контракт</dc:title>
</cp:coreProperties>
</file>