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4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color w:val="000000"/>
          <w:spacing w:val="-3"/>
          <w:sz w:val="28"/>
          <w:szCs w:val="28"/>
        </w:rPr>
        <w:t>п.Черемисиново                                                19 февра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10 года  10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12 февраля  2010 года по 18 февраля  2010 года на официальном сайте Администрации Курской области № 3744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>запрос котировок по размещению муниципального заказа на поставку молока и молочных продуктов 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Предмет заказа:</w:t>
      </w: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Поставка </w:t>
      </w:r>
      <w:r>
        <w:rPr>
          <w:b/>
          <w:bCs/>
          <w:color w:val="000000"/>
          <w:spacing w:val="-4"/>
          <w:sz w:val="24"/>
          <w:szCs w:val="24"/>
        </w:rPr>
        <w:t xml:space="preserve">молока и молочных продуктов </w:t>
      </w:r>
      <w:r>
        <w:rPr>
          <w:b/>
          <w:bCs/>
          <w:color w:val="000000"/>
          <w:spacing w:val="4"/>
          <w:sz w:val="24"/>
          <w:szCs w:val="24"/>
        </w:rPr>
        <w:t xml:space="preserve"> 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Максимальная цена муниципального контракта - 40900( сорок тысяч девятьсот) рублей .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азчик:  </w:t>
      </w:r>
      <w:r>
        <w:rPr>
          <w:bCs/>
          <w:color w:val="000000"/>
          <w:spacing w:val="-1"/>
          <w:sz w:val="24"/>
          <w:szCs w:val="24"/>
        </w:rPr>
        <w:t xml:space="preserve">Администрация Черемисиновского райо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ля нужд образования - МДОУ «Черемисиновский детский сад комбинированного вида «Солнышко». </w:t>
      </w:r>
      <w:r>
        <w:rPr>
          <w:bCs/>
          <w:color w:val="000000"/>
          <w:spacing w:val="4"/>
          <w:sz w:val="24"/>
          <w:szCs w:val="24"/>
        </w:rPr>
        <w:t xml:space="preserve"> 306440, Курская область, Черемисиновский район, п. Черемисиново, ул. Советская, д.2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color w:val="000000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исутствовали члены единой комиссии: 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312" w:after="0"/>
        <w:ind w:left="7" w:right="22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b/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b/>
          <w:color w:val="000000"/>
          <w:spacing w:val="-3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 w:before="312" w:after="0"/>
        <w:ind w:left="7" w:right="2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right="0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spacing w:lineRule="exact" w:line="324" w:before="329" w:after="0"/>
        <w:ind w:left="2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Основные условия муниципального контракта: </w:t>
      </w:r>
      <w:r>
        <w:rPr>
          <w:b/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оставк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лока и молочных продуктов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Наличие сертификатов качества на поставляемый товар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Соответствие  поставляемых товаров требованиям ГОСТов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   Безналичный расчет за поставленную продукцию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4   Доставка продуктов транспортом поставщик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6" w:hanging="0"/>
        <w:jc w:val="both"/>
        <w:rPr/>
      </w:pPr>
      <w:r>
        <w:rPr/>
        <w:t xml:space="preserve">2.Участники размещения заказа, подавшие котировочные заявки: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940"/>
        <w:gridCol w:w="3647"/>
        <w:gridCol w:w="2428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 Митусова Наталья Николаевна</w:t>
            </w:r>
          </w:p>
          <w:p>
            <w:pPr>
              <w:pStyle w:val="Normal"/>
              <w:rPr/>
            </w:pPr>
            <w:r>
              <w:rPr/>
              <w:t>ИНН 462700013791</w:t>
            </w:r>
          </w:p>
          <w:p>
            <w:pPr>
              <w:pStyle w:val="Normal"/>
              <w:rPr/>
            </w:pPr>
            <w:r>
              <w:rPr/>
              <w:t>р/сч 40802810933100000289</w:t>
            </w:r>
          </w:p>
          <w:p>
            <w:pPr>
              <w:pStyle w:val="Normal"/>
              <w:rPr/>
            </w:pPr>
            <w:r>
              <w:rPr/>
              <w:t>В Черемисиновском дополнительном офисе 1602/047</w:t>
            </w:r>
          </w:p>
          <w:p>
            <w:pPr>
              <w:pStyle w:val="Normal"/>
              <w:rPr/>
            </w:pPr>
            <w:r>
              <w:rPr/>
              <w:t xml:space="preserve">БИК 043807606 </w:t>
            </w:r>
          </w:p>
          <w:p>
            <w:pPr>
              <w:pStyle w:val="Normal"/>
              <w:rPr/>
            </w:pPr>
            <w:r>
              <w:rPr/>
              <w:t>к/сч 3010181030000000060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440, Курская область, п.Черемисиново,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д.13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2-19-9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60(девяносто одна тысяча шестьсот шестьдесят) 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91" w:right="86" w:hanging="0"/>
              <w:jc w:val="both"/>
              <w:rPr/>
            </w:pPr>
            <w:r>
              <w:rPr/>
              <w:t xml:space="preserve">ООО «Инвест – Капитал», ОГРН 1044637023606, ИНН 4632045162,КПП 463201001, р/с 40702810242000000224, БИК 043807716, к/с 30101810300000000716,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91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, г.Курск, ул Гайдара, д.11, оф.35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0(двадцать восемь восемьсот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Михайлов Илья Витальевич свидетельство 11 №261  ИНН 462700006258 ОГРН 304462820900011р/с 40802810633100100191 Курское ОСБ №8596 г.Курск БИК 043807606 к/сч 2010181030000000060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440, Курская область, п.Черемисиново,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кзальная, д.64 </w:t>
            </w:r>
          </w:p>
          <w:p>
            <w:pPr>
              <w:pStyle w:val="Normal"/>
              <w:shd w:fill="FFFFFF" w:val="clear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4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0(девяносто тысяч десять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 Пикалов Олег Владимирович</w:t>
            </w:r>
          </w:p>
          <w:p>
            <w:pPr>
              <w:pStyle w:val="Normal"/>
              <w:rPr/>
            </w:pPr>
            <w:r>
              <w:rPr/>
              <w:t>свидетельство от 08.04.2003г №617</w:t>
            </w:r>
          </w:p>
          <w:p>
            <w:pPr>
              <w:pStyle w:val="Normal"/>
              <w:rPr/>
            </w:pPr>
            <w:r>
              <w:rPr/>
              <w:t>ИНН 462700676125</w:t>
            </w:r>
          </w:p>
          <w:p>
            <w:pPr>
              <w:pStyle w:val="Normal"/>
              <w:rPr/>
            </w:pPr>
            <w:r>
              <w:rPr/>
              <w:t>Р/с 40802810633100000291</w:t>
            </w:r>
          </w:p>
          <w:p>
            <w:pPr>
              <w:pStyle w:val="Normal"/>
              <w:rPr/>
            </w:pPr>
            <w:r>
              <w:rPr/>
              <w:t>в Курском отделении № 8596 сбербанка Росси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д/о №04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к/сч 30101810300000000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БИК 043807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306440,Курская область,Черемисиновский район, п.Черемисиново, ул.Красная, д.13, кв 2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тел.8-90504292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50 (восемьдесят одна тысяча девятьсот пятьдесят)  рублей</w:t>
            </w:r>
          </w:p>
        </w:tc>
      </w:tr>
    </w:tbl>
    <w:p>
      <w:pPr>
        <w:pStyle w:val="Normal"/>
        <w:ind w:left="0" w:right="-186" w:hanging="0"/>
        <w:jc w:val="both"/>
        <w:rPr/>
      </w:pPr>
      <w:r>
        <w:rPr/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Участники размещения заказа, заявки которых отклонены: 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940"/>
        <w:gridCol w:w="3647"/>
        <w:gridCol w:w="2428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 Митусова Наталья Николаевна</w:t>
            </w:r>
          </w:p>
          <w:p>
            <w:pPr>
              <w:pStyle w:val="Normal"/>
              <w:rPr/>
            </w:pPr>
            <w:r>
              <w:rPr/>
              <w:t>ИНН 462700013791</w:t>
            </w:r>
          </w:p>
          <w:p>
            <w:pPr>
              <w:pStyle w:val="Normal"/>
              <w:rPr/>
            </w:pPr>
            <w:r>
              <w:rPr/>
              <w:t>р/сч 40802810933100000289</w:t>
            </w:r>
          </w:p>
          <w:p>
            <w:pPr>
              <w:pStyle w:val="Normal"/>
              <w:rPr/>
            </w:pPr>
            <w:r>
              <w:rPr/>
              <w:t>В Черемисиновском дополнительном офисе 1602/047</w:t>
            </w:r>
          </w:p>
          <w:p>
            <w:pPr>
              <w:pStyle w:val="Normal"/>
              <w:rPr/>
            </w:pPr>
            <w:r>
              <w:rPr/>
              <w:t xml:space="preserve">БИК 043807606 </w:t>
            </w:r>
          </w:p>
          <w:p>
            <w:pPr>
              <w:pStyle w:val="Normal"/>
              <w:rPr/>
            </w:pPr>
            <w:r>
              <w:rPr/>
              <w:t>к/сч 3010181030000000060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440, Курская область, п.Черемисиново,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, д.13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 2-19-9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контракта выше максимальной цены муниципального контракта указанной в извещении о проведении запроса котировок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вест – Капитал»,ИНН 4632045162,КПП 463201001,ОГРН 1044637023606, р/с 40702810242000000224, БИК 043807716, к/с 30101810300000000716,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91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1, г.Курск, ул Гайдара, д.11, оф 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 установленным в извещении о проведении запроса котировок .</w:t>
            </w:r>
          </w:p>
          <w:p>
            <w:pPr>
              <w:pStyle w:val="Normal"/>
              <w:rPr/>
            </w:pPr>
            <w:r>
              <w:rPr/>
              <w:t>(указана только поставка молока и не  указана поставка творога)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Михайлов Илья Витальевич свидетельство 11 №261  ИНН 462700006258 ОГРН 304462820900011р/с 40802810633100100191 Курское ОСБ №8596 г.Курск БИК 043807606 к/сч 2010181030000000060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440, Курская область, п.Черемисиново,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кзальная, д.64 </w:t>
            </w:r>
          </w:p>
          <w:p>
            <w:pPr>
              <w:pStyle w:val="Normal"/>
              <w:shd w:fill="FFFFFF" w:val="clear"/>
              <w:ind w:left="91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4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контракта выше максимальной цены муниципального контракта указанной в извещении о проведении запроса котировок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 Пикалов Олег Владимирович</w:t>
            </w:r>
          </w:p>
          <w:p>
            <w:pPr>
              <w:pStyle w:val="Normal"/>
              <w:rPr/>
            </w:pPr>
            <w:r>
              <w:rPr/>
              <w:t>свидетельство от 08.04.2003г №617</w:t>
            </w:r>
          </w:p>
          <w:p>
            <w:pPr>
              <w:pStyle w:val="Normal"/>
              <w:rPr/>
            </w:pPr>
            <w:r>
              <w:rPr/>
              <w:t>ИНН 462700676125</w:t>
            </w:r>
          </w:p>
          <w:p>
            <w:pPr>
              <w:pStyle w:val="Normal"/>
              <w:rPr/>
            </w:pPr>
            <w:r>
              <w:rPr/>
              <w:t>Р/с 40802810633100000291</w:t>
            </w:r>
          </w:p>
          <w:p>
            <w:pPr>
              <w:pStyle w:val="Normal"/>
              <w:rPr/>
            </w:pPr>
            <w:r>
              <w:rPr/>
              <w:t>в Курском отделении № 8596 сбербанка Росси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д/о №04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к/сч 30101810300000000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БИК 043807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306440,Курская область,Черемисиновский район, п.Черемисиново, ул.Красная, д.13, кв 2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тел.8-90504292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контракта выше максимальной цены муниципального контракта указанной в извещении о проведении запроса котировок..</w:t>
            </w:r>
          </w:p>
        </w:tc>
      </w:tr>
    </w:tbl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5544"/>
        <w:gridCol w:w="3231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та и время поступления котировочной заявки.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right="0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едприниматель без образования юридического лица </w:t>
            </w:r>
            <w:bookmarkStart w:id="0" w:name="DDE_LINK"/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Митусова Наталья Николаевна</w:t>
            </w:r>
            <w:bookmarkEnd w:id="0"/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 15 минут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1" w:before="329" w:after="0"/>
              <w:ind w:left="91" w:right="8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ОО «Инвест – Капитал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 40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right="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едприниматель без образования юридического лица Михайлов Илья Витальевич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ов 50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right="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едприниматель без образования юридического лица  Пикалов Олег Владимирович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40 минут</w:t>
            </w:r>
          </w:p>
        </w:tc>
      </w:tr>
    </w:tbl>
    <w:p>
      <w:pPr>
        <w:pStyle w:val="Normal"/>
        <w:jc w:val="both"/>
        <w:rPr/>
      </w:pPr>
      <w:r>
        <w:rPr/>
        <w:t>5.Предложение о наиболее низкой цене товара, работ, услуг: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Сведение о победителе в проведении запроса котировок: </w:t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Признать запрос котировок </w:t>
      </w:r>
      <w:r>
        <w:rPr>
          <w:b/>
          <w:bCs/>
          <w:color w:val="000000"/>
          <w:spacing w:val="-4"/>
          <w:sz w:val="24"/>
          <w:szCs w:val="24"/>
        </w:rPr>
        <w:t xml:space="preserve">по размещению муниципального заказа на поставку молока и молочных продуктов  для нужд образования -МДОУ «Черемисиновский детский сад комбинированного вида «Солнышко» </w:t>
      </w:r>
      <w:r>
        <w:rPr>
          <w:b/>
          <w:bCs/>
        </w:rPr>
        <w:t>не состоявш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не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                                                                                       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Н.Д.Верещагин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А.С. Здоро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вочный 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седание единой комис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Черемисиново                                                                                           19 февраля  2010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67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ин Н.П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6"/>
                <w:sz w:val="24"/>
                <w:szCs w:val="24"/>
              </w:rPr>
              <w:t>первый заместитель Г</w:t>
            </w:r>
            <w:r>
              <w:rPr>
                <w:color w:val="000000"/>
                <w:sz w:val="24"/>
                <w:szCs w:val="24"/>
              </w:rPr>
              <w:t xml:space="preserve">лавы Администрации Черемисиновского района, начальник управления аграрной политики — председатель комиссии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горская И.Н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ультант по вопросам экономического развития и прогнозирования Администрации Черемисиновского района - </w:t>
            </w: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ндрика О.П. </w:t>
            </w:r>
            <w:r>
              <w:rPr>
                <w:sz w:val="24"/>
                <w:szCs w:val="24"/>
              </w:rPr>
              <w:t>- заместитель главы Администрации Черемисинов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рещагина Н.Д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– начальник управления финансов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Администрации Черемисинов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доровцов А.С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–  начальник отдела строительства, архитектуры, промышленности, ТЭК, ЖКХ, связи, транспорта Администрации Черемисиновского района -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u w:val="none"/>
              </w:rPr>
              <w:t>главный архитектор района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2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9" w:before="0" w:after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9:27Z</dcterms:created>
  <dc:creator/>
  <dc:description/>
  <dc:language>en-US</dc:language>
  <cp:lastModifiedBy/>
  <cp:lastPrinted>2010-02-19T10:01:00Z</cp:lastPrinted>
  <cp:revision>0</cp:revision>
  <dc:subject/>
  <dc:title/>
</cp:coreProperties>
</file>