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8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color w:val="000000"/>
          <w:spacing w:val="-3"/>
          <w:sz w:val="28"/>
          <w:szCs w:val="28"/>
        </w:rPr>
        <w:t>п.Черемисиново                                                24 февра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10 года  15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15 февраля  2010 года по 19 февраля  2010 года на официальном сайте Администрации Курской области № 3757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прос котировок по размещению муниципального заказа на поставку </w:t>
      </w:r>
      <w:r>
        <w:rPr>
          <w:b/>
          <w:bCs/>
          <w:color w:val="000000"/>
          <w:spacing w:val="4"/>
          <w:sz w:val="24"/>
          <w:szCs w:val="24"/>
        </w:rPr>
        <w:t>хлеба и хлебобулочных изделий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Предмет заказа:</w:t>
      </w: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Поставка хлеба и хлебобулочных изделий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Максимальная цена муниципального контракта - 36650( тридцать шесь тысяч шестьсот пятьдесят) рублей   .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азчик:  </w:t>
      </w:r>
      <w:r>
        <w:rPr>
          <w:bCs/>
          <w:color w:val="000000"/>
          <w:spacing w:val="-1"/>
          <w:sz w:val="24"/>
          <w:szCs w:val="24"/>
        </w:rPr>
        <w:t xml:space="preserve">Администрация Черемисиновского райо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ля нужд образования - МДОУ «Черемисиновский детский сад комбинированного вида «Солнышко». </w:t>
      </w:r>
      <w:r>
        <w:rPr>
          <w:bCs/>
          <w:color w:val="000000"/>
          <w:spacing w:val="4"/>
          <w:sz w:val="24"/>
          <w:szCs w:val="24"/>
        </w:rPr>
        <w:t xml:space="preserve"> 306440, Курская область, Черемисиновский район, п. Черемисиново, ул. Советская, д.2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color w:val="000000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исутствовали члены единой комиссии: 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312" w:after="0"/>
        <w:ind w:left="7" w:right="22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b/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b/>
          <w:color w:val="000000"/>
          <w:spacing w:val="-3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 w:before="312" w:after="0"/>
        <w:ind w:left="7" w:right="2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right="0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 w:val="false"/>
          <w:b w:val="false"/>
          <w:bCs w:val="false"/>
          <w:color w:val="000000"/>
          <w:spacing w:val="-3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3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324" w:before="329" w:after="0"/>
        <w:ind w:left="2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Основные условия муниципального контракта: </w:t>
      </w:r>
      <w:r>
        <w:rPr>
          <w:b/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Поставка хлеба и хлебобулочных издел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Наличие сертификатов качества на поставляемый товар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Соответствие  поставляемых товаров требованиям ГОСТов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   Безналичный расчет за поставленную продукцию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4   Доставка продуктов транспортом поставщик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Участники размещения заказа, подавшие котировочные заявки: 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000"/>
        <w:gridCol w:w="2587"/>
        <w:gridCol w:w="2430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Митус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етельство от 16.10.2009г серия 46 №001562292</w:t>
            </w:r>
          </w:p>
          <w:p>
            <w:pPr>
              <w:pStyle w:val="Normal"/>
              <w:rPr/>
            </w:pPr>
            <w:r>
              <w:rPr/>
              <w:t>ИНН 462700013791</w:t>
            </w:r>
          </w:p>
          <w:p>
            <w:pPr>
              <w:pStyle w:val="Normal"/>
              <w:rPr/>
            </w:pPr>
            <w:r>
              <w:rPr/>
              <w:t>р/сч 40802810933100000289</w:t>
            </w:r>
          </w:p>
          <w:p>
            <w:pPr>
              <w:pStyle w:val="Normal"/>
              <w:rPr/>
            </w:pPr>
            <w:r>
              <w:rPr/>
              <w:t>в Черемисиновском дополнительном офисе 1602/047</w:t>
            </w:r>
          </w:p>
          <w:p>
            <w:pPr>
              <w:pStyle w:val="Normal"/>
              <w:rPr/>
            </w:pPr>
            <w:r>
              <w:rPr/>
              <w:t xml:space="preserve">БИК 043807606 </w:t>
            </w:r>
          </w:p>
          <w:p>
            <w:pPr>
              <w:pStyle w:val="Normal"/>
              <w:rPr/>
            </w:pPr>
            <w:r>
              <w:rPr/>
              <w:t>к/сч 30101810300000000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440, Курская область, п.Черемисиново, </w:t>
            </w:r>
          </w:p>
          <w:p>
            <w:pPr>
              <w:pStyle w:val="Normal"/>
              <w:rPr/>
            </w:pPr>
            <w:r>
              <w:rPr/>
              <w:t xml:space="preserve">ул.Первомайская, д.13 </w:t>
            </w:r>
          </w:p>
          <w:p>
            <w:pPr>
              <w:pStyle w:val="Normal"/>
              <w:rPr/>
            </w:pPr>
            <w:r>
              <w:rPr/>
              <w:t>телефон  2-19-9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50( тридцать четыре тысячи сто пятьдесят) рублей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Михайлов Илья Витальевич свидетельство 11 №261  ИНН 462700006258 ОГРН 304462820900011р/с 40802810633100100191 Курское ОСБ №8596 г.Курск БИК 043807606 к/сч 20101810300000000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440, Курская область, п.Черемисиново, </w:t>
            </w:r>
          </w:p>
          <w:p>
            <w:pPr>
              <w:pStyle w:val="Normal"/>
              <w:rPr/>
            </w:pPr>
            <w:r>
              <w:rPr/>
              <w:t xml:space="preserve">ул.Вокзальная, д.64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2-18-4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( тридцать четыре тысячи семьсот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Пикалов Олег Владимирович</w:t>
            </w:r>
          </w:p>
          <w:p>
            <w:pPr>
              <w:pStyle w:val="Normal"/>
              <w:rPr/>
            </w:pPr>
            <w:r>
              <w:rPr/>
              <w:t>свидетельство от 08.04.2003г №617</w:t>
            </w:r>
          </w:p>
          <w:p>
            <w:pPr>
              <w:pStyle w:val="Normal"/>
              <w:rPr/>
            </w:pPr>
            <w:r>
              <w:rPr/>
              <w:t>ИНН 462700676125</w:t>
            </w:r>
          </w:p>
          <w:p>
            <w:pPr>
              <w:pStyle w:val="Normal"/>
              <w:rPr/>
            </w:pPr>
            <w:r>
              <w:rPr/>
              <w:t>Р/с 40802810633100000291</w:t>
            </w:r>
          </w:p>
          <w:p>
            <w:pPr>
              <w:pStyle w:val="Normal"/>
              <w:rPr/>
            </w:pPr>
            <w:r>
              <w:rPr/>
              <w:t>в Курском отделении № 8596 сбербанка Росси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д/о №04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к/сч 30101810300000000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БИК 043807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6440,Курская область,Черемисиновский район, п.Черемисиново, ул.Красная, д.13, кв 2</w:t>
            </w:r>
          </w:p>
          <w:p>
            <w:pPr>
              <w:pStyle w:val="Normal"/>
              <w:jc w:val="both"/>
              <w:rPr/>
            </w:pPr>
            <w:r>
              <w:rPr/>
              <w:t>тел.8-905042923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200 ( тридцать две тысячи двести) рублей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Курскхлеб»</w:t>
            </w:r>
          </w:p>
          <w:p>
            <w:pPr>
              <w:pStyle w:val="Normal"/>
              <w:snapToGrid w:val="false"/>
              <w:rPr/>
            </w:pPr>
            <w:r>
              <w:rPr/>
              <w:t>ИНН 4632057513</w:t>
            </w:r>
          </w:p>
          <w:p>
            <w:pPr>
              <w:pStyle w:val="Normal"/>
              <w:snapToGrid w:val="false"/>
              <w:rPr/>
            </w:pPr>
            <w:r>
              <w:rPr/>
              <w:t>р/сч 40702810600200000247 в ОАО «Курскпромбанк» г.Курск, к/сч 30101810800000000708 КПП 463201001, БИК 04380770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5040,г.Курск, ул.50 лет Октября,16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60( двадцать три тысячи шестьсот шестьдесят) рублей</w:t>
            </w:r>
          </w:p>
        </w:tc>
      </w:tr>
    </w:tbl>
    <w:p>
      <w:pPr>
        <w:pStyle w:val="Normal"/>
        <w:ind w:left="0" w:right="-186" w:hanging="0"/>
        <w:jc w:val="both"/>
        <w:rPr/>
      </w:pPr>
      <w:r>
        <w:rPr/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Участники размещения заказа, заявки которых отклонены: нет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5544"/>
        <w:gridCol w:w="3233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та и время поступления котировочной заявки.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DDE_LINK"/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/>
              <w:t>Предприниматель без образования юридического лица Митусова Наталья Николаевна</w:t>
            </w:r>
            <w:bookmarkEnd w:id="0"/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 15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едприниматель без образования юридического лица Михайлов Илья Витальевич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ов 30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Пикалов Олег Владимирович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00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Курскхлеб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10 года в 10 часов 42 мину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едложение о наиболее низкой цене товара, работ, услуг: ЗАО «Курскхлеб» 305040,г.Курск, ул.50 лет Октября,169, ИНН 4632057513, р/сч 40702810600200000247 в ОАО «Курскпромбанк» г.Курск, к/сч 30101810800000000708, КПП 463201001, БИК 043807708</w:t>
      </w:r>
    </w:p>
    <w:p>
      <w:pPr>
        <w:pStyle w:val="Normal"/>
        <w:jc w:val="both"/>
        <w:rPr/>
      </w:pPr>
      <w:r>
        <w:rPr>
          <w:b/>
          <w:bCs/>
        </w:rPr>
        <w:t xml:space="preserve">Сумма контракта - </w:t>
      </w:r>
      <w:r>
        <w:rPr>
          <w:b w:val="false"/>
          <w:bCs w:val="false"/>
        </w:rPr>
        <w:t>23660( двадцать три тысячи шестьсот шестьдесят) рубле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Сведение о победителе в проведении запроса котировок: ЗАО «Курскхлеб» 305040,г.Курск, ул.50 лет Октября,169, ИНН 4632057513, р/сч 40702810600200000247 в ОАО «Курскпромбанк» г.Курск, к/сч 30101810800000000708, КПП 463201001, БИК 043807708</w:t>
      </w:r>
    </w:p>
    <w:p>
      <w:pPr>
        <w:pStyle w:val="Normal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Сумма контракта - </w:t>
      </w:r>
      <w:r>
        <w:rPr>
          <w:b w:val="false"/>
          <w:bCs w:val="false"/>
          <w:color w:val="000000"/>
          <w:spacing w:val="9"/>
          <w:sz w:val="24"/>
          <w:szCs w:val="24"/>
        </w:rPr>
        <w:t>23660( двадцать три тысячи шестьсот шестьдесят) рублей</w:t>
      </w:r>
      <w:r>
        <w:rPr>
          <w:b/>
          <w:bCs/>
          <w:color w:val="000000"/>
          <w:spacing w:val="9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Признать победителем запроса котировок по размещению муниципального заказа на </w:t>
      </w:r>
      <w:r>
        <w:rPr>
          <w:b w:val="false"/>
          <w:bCs w:val="false"/>
          <w:color w:val="000000"/>
          <w:spacing w:val="-4"/>
          <w:sz w:val="24"/>
          <w:szCs w:val="24"/>
        </w:rPr>
        <w:t>поставку хлеба и хлебобулочных изделий для нужд образования -МДОУ «Черемисиновский детский сад комбинированного вида «Солнышко» - ЗАО «Курскхлеб» 305040,г.Курск, ул.50 лет Октября,169, ИНН 4632057513, р/сч 40702810600200000247 в ОАО «Курскпромбанк» г.Курск, к/сч 30101810800000000708, КПП 463201001, БИК 043807708</w:t>
      </w:r>
    </w:p>
    <w:p>
      <w:pPr>
        <w:pStyle w:val="Normal"/>
        <w:jc w:val="both"/>
        <w:rPr/>
      </w:pPr>
      <w:r>
        <w:rPr>
          <w:b/>
          <w:bCs/>
        </w:rPr>
        <w:t xml:space="preserve">Сумма контракта -  </w:t>
      </w:r>
      <w:r>
        <w:rPr>
          <w:b w:val="false"/>
          <w:bCs w:val="false"/>
        </w:rPr>
        <w:t>23660( двадцать три тысячи шестьсот шестьдесят) рубле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Предприниматель без образования юридического лица Пикалов Олег Владимирович, свидетельство от 08.04.2003г №617, ИНН 462700676125</w:t>
      </w:r>
    </w:p>
    <w:p>
      <w:pPr>
        <w:pStyle w:val="Normal"/>
        <w:jc w:val="both"/>
        <w:rPr/>
      </w:pPr>
      <w:r>
        <w:rPr/>
        <w:t xml:space="preserve">Сумма контракта - </w:t>
      </w:r>
      <w:r>
        <w:rPr>
          <w:b w:val="false"/>
          <w:bCs w:val="false"/>
        </w:rPr>
        <w:t>32200 ( тридцать две тысячи двести)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                                                                                       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Н.Д.Верещ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А.С.Здоровц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вочный 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седание единой комис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Черемисиново                                                                                       24 февраля  2010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ин Н.П. – первый заместитель Главы Администрации Черемисиновского района, начальник управления аграрной политики— председатель комиссии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орская И.Н. – консультант по вопросам экономического развития и прогнозирования Администрации Черемисиновского района - секретар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рика О.П. - заместитель главы Администрации Черемисинов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ещагина Н.Д.– начальник управления финансов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дминистрации Черемисинов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цов А.С. –  начальник отдела строительства, архитектуры, промышленности, ТЭК, ЖКХ, связи, транспорта Администрации Черемисиновского района -главный архитектор района 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9:58Z</dcterms:created>
  <dc:creator/>
  <dc:description/>
  <dc:language>en-US</dc:language>
  <cp:lastModifiedBy/>
  <cp:lastPrinted>2010-02-24T14:45:00Z</cp:lastPrinted>
  <cp:revision>0</cp:revision>
  <dc:subject/>
  <dc:title/>
</cp:coreProperties>
</file>