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20"/>
        <w:jc w:val="center"/>
        <w:rPr>
          <w:szCs w:val="28"/>
        </w:rPr>
      </w:pPr>
      <w:r>
        <w:rPr>
          <w:szCs w:val="28"/>
        </w:rPr>
        <w:t>Штраф за любопытство.</w:t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  <w:t>В октябре 2015 года инспектором  почтового таможенного  поста в г.Санкт-Петербурге при осмотре международных почтовых отправлений, одна из посылок вызвала подозрения.</w:t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  <w:t>Осмотр отправления с помощью специальной техники показал, что внутри находятся предметы, похожие на устройства, ограниченные к перемещению через таможенную границу Таможенного союза.</w:t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  <w:t>Последующий досмотр и экспертное исследование подтвердили предположения  - в посылке находилась шариковая ручка, предназначенная для негласного получения информации,  регистрации акустической и видеоинформации.</w:t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  <w:t>В дальнейшем   было установлено, что посылка  предназначалась жителю поселка Черемисиново, который на одном из сайтов интернета заметил рекламное объявление о продаже ручки, скрытно оборудованной видеорегистратором.</w:t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  <w:t>Из любопытства решил ее приобрести, чтобы посмотреть, как она работает на практике, да и цена в 379 рублей устроила.</w:t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  <w:t>Приговором Черемисиновского районного суда 23.03.2016 он признан виновным в покушении на незаконное приобретение специальных технических средств, предназначенных для негласного получения информации, не доведенное до конца по независящим от него обстоятельствам и ему назначено наказание в виде штрафа в размере 30000 рублей.</w:t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  <w:t>Приговор не вступил в законную силу.</w:t>
      </w:r>
    </w:p>
    <w:p>
      <w:pPr>
        <w:pStyle w:val="Normal"/>
        <w:shd w:fill="FFFFFF" w:val="clear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Прокурор  Черемисиновского района</w:t>
        <w:tab/>
        <w:tab/>
        <w:tab/>
        <w:t xml:space="preserve">              А.В.В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17:00Z</dcterms:created>
  <dc:creator>1</dc:creator>
  <dc:description/>
  <dc:language>en-US</dc:language>
  <cp:lastModifiedBy>PC-038</cp:lastModifiedBy>
  <dcterms:modified xsi:type="dcterms:W3CDTF">2007-09-10T22:17:00Z</dcterms:modified>
  <cp:revision>2</cp:revision>
  <dc:subject/>
  <dc:title>Штраф за любопытство</dc:title>
</cp:coreProperties>
</file>