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80" w:leader="none"/>
        </w:tabs>
        <w:ind w:left="0" w:right="-12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4" w:right="-1265" w:firstLine="1122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Черемисиновского района проведена проверка исполнения пожарного и антитеррористического законодательства в МУП бытового обслуживания «Ромашка»  поселка Черемисиново.</w:t>
      </w:r>
    </w:p>
    <w:p>
      <w:pPr>
        <w:pStyle w:val="Normal"/>
        <w:widowControl w:val="false"/>
        <w:autoSpaceDE w:val="false"/>
        <w:ind w:left="-374" w:right="-1265" w:firstLine="1122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, что здание предприятия не оборудовано системой оповещения и управления эвакуацией людей при пожаре, а также автоматической установкой пожарной сигнализации.</w:t>
      </w:r>
    </w:p>
    <w:p>
      <w:pPr>
        <w:pStyle w:val="Normal"/>
        <w:widowControl w:val="false"/>
        <w:autoSpaceDE w:val="false"/>
        <w:ind w:left="-374" w:right="-1265" w:firstLine="1122"/>
        <w:jc w:val="both"/>
        <w:rPr>
          <w:sz w:val="28"/>
          <w:szCs w:val="28"/>
        </w:rPr>
      </w:pPr>
      <w:r>
        <w:rPr>
          <w:sz w:val="28"/>
          <w:szCs w:val="28"/>
        </w:rPr>
        <w:t>Такое положение дел свидетельствует о грубом нарушении противопожарного и антитеррористического законодательства, что препятствует своевременному предотвращению воздействия на людей опасных факторов пожара, в том числе, при совершении взрыва, поджога и иных действий, устрашающих население и создающих опасность гибели человека.</w:t>
      </w:r>
    </w:p>
    <w:p>
      <w:pPr>
        <w:pStyle w:val="Normal"/>
        <w:widowControl w:val="false"/>
        <w:autoSpaceDE w:val="false"/>
        <w:ind w:left="-374" w:right="-1265" w:firstLine="1122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указанных нарушений прокурор Черемисиновского района обратился в суд с исковым заявлением об обязании руководство МУП бытового обслуживания «Ромашка» установить систему оповещения и управления эвакуацией людей при пожаре, а также автоматическую установку пожарной сигнализации в течение 6 месяцев со дня вступления решения суда в законную силу.</w:t>
      </w:r>
    </w:p>
    <w:p>
      <w:pPr>
        <w:pStyle w:val="Normal"/>
        <w:widowControl w:val="false"/>
        <w:autoSpaceDE w:val="false"/>
        <w:ind w:left="-374" w:right="-1265" w:firstLine="1122"/>
        <w:jc w:val="both"/>
        <w:rPr>
          <w:sz w:val="28"/>
          <w:szCs w:val="28"/>
        </w:rPr>
      </w:pPr>
      <w:r>
        <w:rPr>
          <w:sz w:val="28"/>
          <w:szCs w:val="28"/>
        </w:rPr>
        <w:t>19.12.2016 года Черемисиновским районным судом требования прокурора удовлетворены в полном объеме.</w:t>
      </w:r>
    </w:p>
    <w:p>
      <w:pPr>
        <w:pStyle w:val="Normal"/>
        <w:widowControl w:val="false"/>
        <w:autoSpaceDE w:val="false"/>
        <w:ind w:left="-374" w:right="-1265"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74" w:right="-1265"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74" w:right="-126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курор Черемисиновского района                                                            А.В. Ващенко</w:t>
      </w:r>
    </w:p>
    <w:p>
      <w:pPr>
        <w:pStyle w:val="Normal"/>
        <w:widowControl w:val="false"/>
        <w:autoSpaceDE w:val="false"/>
        <w:ind w:left="-374" w:right="-1265" w:firstLine="11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374" w:right="-1265" w:firstLine="11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374" w:right="-1265" w:firstLine="11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before="0" w:after="0"/>
        <w:ind w:left="0" w:right="-126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5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80" w:leader="none"/>
      </w:tabs>
      <w:ind w:left="0" w:right="-89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8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-1333" w:hanging="0"/>
      <w:jc w:val="center"/>
    </w:pPr>
    <w:rPr>
      <w:sz w:val="32"/>
    </w:rPr>
  </w:style>
  <w:style w:type="paragraph" w:styleId="TextBody">
    <w:name w:val="Body Text"/>
    <w:basedOn w:val="Normal"/>
    <w:pPr>
      <w:ind w:left="0" w:right="-133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-285"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-1333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567" w:right="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  <w:ind w:left="567" w:right="0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567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3:00Z</dcterms:created>
  <dc:creator>Москалева</dc:creator>
  <dc:description/>
  <dc:language>en-US</dc:language>
  <cp:lastModifiedBy>user</cp:lastModifiedBy>
  <cp:lastPrinted>2016-12-20T09:32:00Z</cp:lastPrinted>
  <dcterms:modified xsi:type="dcterms:W3CDTF">2016-12-20T05:40:00Z</dcterms:modified>
  <cp:revision>4</cp:revision>
  <dc:subject/>
  <dc:title>Прокурору Черемисиновского района </dc:title>
</cp:coreProperties>
</file>