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Актуальные незасвидетельствованные» вопросы курян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отвечает на вопросы гражда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еред покупкой квартиры заказал выписку из ЕГРН об объекте недвижимости и увидел в ней статус сведений о характеристиках объекта недвижимости «актуальные незасвидетельствованные». Что это значит и нужно ли вносить собственнику недвижимости какие-либо изменения?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илу части 6 статьи 72 Федерального закона от 13.07.2015 № 218-ФЗ «О государственной регистрации недвижимости» (далее - Закон № 218-ФЗ) со дня вступления в силу Закона № 218-ФЗ сведения Единого государственного реестра прав на недвижимое имущество и сделок с ним (далее - ЕГРП) и сведения государственного кадастра недвижимости (далее - ГКН) считаются сведениями, содержащимися в ЕГРН и не требующими дополнительного подтверждения, в том числе указанными в статье 4 Закона № 218-ФЗ участниками отношений, возникающих при осуществлении государственного кадастрового учета и (или) государственной регистрации прав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д внесением в ЕГРН характеристики каждого объекта недвижимости, содержащиеся в ЕГРП и ГКН, проверяются на полное совпадение; в случае полного совпадения сведения об объекте недвижимого имущества вносятся в раздел ЕГРН, открываемый на соответствующий объект недвижимости по правилам, установленным пунктом 178 Порядка ведения Единого государственного реестра недвижимости, утвержденного приказом Минэкономразвития России от 16.12.2015 № 943 (далее - Порядок).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огласно пункту 179 Порядка при несовпадении данных ЕГРП и ГКН об объекте недвижимости по отдельным характеристикам сведения об объекте недвижимости включаются в раздел ЕГРН, открываемый на соответствующий объект недвижимости, при этом сведениям о характеристиках объекта недвижимости, которые внесены в ГКН и в отношении которых в ЕГРП не вносились изменения в связи с необходимостью соблюдения установленных законодательством Российской Федерации требований для их изменения и отсутствии такого подтверждения, присваивается статус «актуальные незасвидетельствованные». (Наличие данного статуса сведений о характеристике объекта недвижимости в случае, когда в ЕГРН по такой характеристике отсутствует техническая ошибка, является основанием для приостановления осуществления государственного кадастрового учета и (или) государственной регистрации прав в соответствии с пунктом 49 части 1 статьи 26 Закона № 218-ФЗ.)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и этом изменение статуса сведений о характеристике объекта недвижимости с «актуальные незасвидетельствованные» на «актуальные», учитывая положения Закона № 218-ФЗ, не является государственным кадастровым учетом изменений основных характеристик объекта недвижимого имущества, и, следовательно, возможно в порядке информационного взаимодействия как на основании документов, поступивших посредством межведомственного взаимодействия, так и на основании заявления заинтересованного лица, поступившего в порядке, установленном для представления заявления на государственный кадастровый учет и (или) государственную регистрацию прав. В последнем случае орган регистрации прав вне зависимости от того, приобщил заявитель подтверждающие изменения документы или нет, в течение трех рабочих дней со дня получения такого заявления самостоятельно запрашивает документы (содержащиеся в них сведения), необходимые для принятия решения об изменении статуса сведений о характеристике объекта недвижимости, в соответствующих органах государственной власти и органах местного самоуправл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твержденные приказом Минэкономразвития России от 08.12.2015 № 920 (далее - Приказ № 920) формы заявлений не содержат граф для ходатайства об изменении статуса сведений о характеристиках объектов недвижимости, при этом: внесение заявителем самостоятельных изменений в форму заявления действующими нормативными правовыми актами не предусмотрено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тавление в орган регистрации прав заявления о государственной регистрации прав по форме, не соответствующей установленной нормативными правовыми актами Российской Федерации, незаполнение обязательных реквизитов формы заявления согласно пункту 7 части 1 статьи 26 Закона № 218-ФЗ является одним из оснований для приостановления осуществления государственной регистрации прав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возможности заявителей обращаться с заявлением установленной формы за изменением статуса сведений о характеристиках объекта недвижимого имущества с «актуальные незасвидетельствованные» на «актуальные» полагаем возможным использовать предусмотренную приложением № 2 к Приказу № 920 форму заявления, в котором указывать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графе «иные предусмотренные законодательством Российской Федерации сведения:» реквизита 3.1.1 слова «изменение сведений о ____________________  (указать характеристику объекта недвижимости) с _____________________ (значение характеристики) на ________________(значение характеристики); </w:t>
      </w:r>
      <w:r>
        <w:rPr>
          <w:i/>
          <w:color w:val="000000"/>
        </w:rPr>
        <w:t>(например, изменение сведений о площади с 26,3 кв. м на 32</w:t>
      </w:r>
      <w:r>
        <w:rPr>
          <w:rStyle w:val="70pt"/>
          <w:i w:val="false"/>
        </w:rPr>
        <w:t xml:space="preserve">,7 </w:t>
      </w:r>
      <w:r>
        <w:rPr>
          <w:i/>
          <w:color w:val="000000"/>
        </w:rPr>
        <w:t>кв. м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квизите 9 слова: «На основании ______________(указать реквизиты документов, подтверждающих изменение характеристики Объекта недвижимости, в отношении которой в ЕГРН внесен статус «актуальные незасвидетельствованные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csortlabel">
    <w:name w:val="mc-sort-label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3"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70pt">
    <w:name w:val="Основной текст (7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spacing w:val="13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7-27T11:36:00Z</cp:lastPrinted>
  <dcterms:modified xsi:type="dcterms:W3CDTF">2018-07-27T08:55:00Z</dcterms:modified>
  <cp:revision>14</cp:revision>
  <dc:subject/>
  <dc:title/>
</cp:coreProperties>
</file>