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 услугами Росреестра – в МФЦ города Курск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>99,5 % государственных услуг Курского Росреестра по регистрации прав предоставлено через МФЦ города Курска – таковы итоги 1 полугодия 2018 года.</w:t>
      </w:r>
    </w:p>
    <w:p>
      <w:pPr>
        <w:pStyle w:val="Style17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«Росреестр – одно из ведомств, которое предоставляет гражданам наибольшее количество государственных услуг. Результатом активного и плодотворного сотрудничаем с МФЦ в рамках заключенного соглашения является своевременное получение государственных услуг через многофункциональные центры, действующие по принципу «одного окна»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>Неслучайно столь велика доля государственных услуг Росреестра, предоставленных через МФЦ города Курска, по регистрации прав: по итогам 1 полугодия 2018 года этот показатель составил более 99 %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>Всего с января по июнь 2018 года через многофункциональные центры города Курска в Управление Росреестра по Курской области поступило 61 478 заявлений на регистрацию прав на объекты недвижим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заявителя при обращении в офисы МФЦ – это полная независимость от действий чиновника, снижение влияния человеческого фактора при получении государственных услуг Росреестра, так как заявитель имеет возможность запланировать свой визит заранее, самостоятельно подать документы не прибегая к услугам посредников, и таким образом свести к минимуму свои временные и денежные затра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ращение в МФЦ помогает гражданам гарантированно получить необходим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ОБУ «МФЦ» есть во всех муниципальных образованиях Курской области. Чтобы заранее спланировать свой визит можно уточнить их адреса и графики работы на сайте Росреестра </w:t>
      </w:r>
      <w:hyperlink r:id="rId3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 в разделе «Офисы и приемные. Предварительная запись на прием»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csortlabel">
    <w:name w:val="mc-sort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 В</cp:lastModifiedBy>
  <cp:lastPrinted>2018-07-27T12:27:00Z</cp:lastPrinted>
  <dcterms:modified xsi:type="dcterms:W3CDTF">2018-07-27T09:28:00Z</dcterms:modified>
  <cp:revision>14</cp:revision>
  <dc:subject/>
  <dc:title/>
</cp:coreProperties>
</file>