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01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существление государственной регистрации прав на недвижимое имущество на основании нотариально удостоверенного документа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Style w:val="Fontstyle01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Управления Росреестра по Курской области.</w:t>
      </w:r>
    </w:p>
    <w:p>
      <w:pPr>
        <w:pStyle w:val="Style1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1 января 2017 года вступил в силу Федеральный закон от 13.07.2015 г. №218-ФЗ «О государственной регистрации недвижимости», который объединил кадастровый учёт недвижимости и государственную регистрацию прав в единую систему учёта и регистрации и установил новые правила осуществления госрегистрации недвижим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при осуществлении государственной регистрации прав на недвижимое имущество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.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, установленном Основами законодательства Российской Федерации о нотариате от 11.02.2993 г. №4462-1, за исключением случаев представления на государственную регистрацию прав указанных документов нотариусом, удостоверившим такие документы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9 вышеуказанного закона для осуществления государственной регистрации прав, связанных с отчуждением или обременением жилого помещения, если оно приобретается с использованием кредитных средств целевого займа, предоставленного другим юридическим лицом, вместо совместного заявления сторон сделки с приложением документа, выражающего согласие на это кредитора, соответствующее заявление может быть предоставлено нотариусом с приложением нотариально удостоверенного согласия кредитора на заключение такого договора. </w:t>
      </w:r>
    </w:p>
    <w:p>
      <w:pPr>
        <w:pStyle w:val="Style13"/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Г. Иевлева, ведущий специалист-эксперт </w:t>
      </w:r>
    </w:p>
    <w:p>
      <w:pPr>
        <w:pStyle w:val="Style13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ежмуниципального отдела </w:t>
      </w:r>
    </w:p>
    <w:p>
      <w:pPr>
        <w:pStyle w:val="Style13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Золотухинскому и Поныровскому районам </w:t>
      </w:r>
    </w:p>
    <w:p>
      <w:pPr>
        <w:pStyle w:val="Style13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я Росреестра по Курской области. 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9:00Z</dcterms:created>
  <dc:creator>Касьянова Н А</dc:creator>
  <dc:description/>
  <cp:keywords/>
  <dc:language>en-US</dc:language>
  <cp:lastModifiedBy>Азарова Ю В</cp:lastModifiedBy>
  <cp:lastPrinted>2017-11-03T10:24:00Z</cp:lastPrinted>
  <dcterms:modified xsi:type="dcterms:W3CDTF">2017-11-03T07:25:00Z</dcterms:modified>
  <cp:revision>7</cp:revision>
  <dc:subject/>
  <dc:title/>
</cp:coreProperties>
</file>