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 26 сентября 2018 года в силу вступит Федеральный закон от 27.06.2018 N 167-ФЗ "О внесении изменений в отдельные законодательные акты Российской Федерации в части противодействия хищению денежных средств". Благодаря этому закону банки получат право блокировать карты клиентов, если заподозрят, что деньги с них переводят мошенники. Оператор по переводу денежных средств при выявлении им операции, соответствующей признакам осуществления перевода денежных средств без согласия клиента, обязан до осуществления списания денежных средств с банковского счета клиента на срок не более двух рабочих дней приостановить исполнение распоряжения о совершении операции, соответствующей признакам осуществления перевода денежных средств без согласия клиента.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прокурор Черемисиновского района </w:t>
        <w:br/>
        <w:t>старший советник юстиции</w:t>
      </w:r>
    </w:p>
    <w:p>
      <w:pPr>
        <w:pStyle w:val="Normal"/>
        <w:autoSpaceDE w:val="false"/>
        <w:ind w:left="360" w:hanging="0"/>
        <w:jc w:val="right"/>
        <w:rPr/>
      </w:pPr>
      <w:r>
        <w:rPr/>
        <w:t>А.В. Ващенк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от 07.03.2018 N 54-ФЗ "О внесении изменений в Федеральный закон "Об охоте и о сохранении охотничьих ресурсов и о внесении изменений в отдельные законодательные акты Российской Федерации" в части предотвращения жестокого обращения с животными" ввел запрет на дрессировку охотничьих собак, если это подразумевает жестокое обращение с ними и причинением им физического вреда. Подготовка и дрессировка собак охотничьих пород (собак, используемых при осуществлении охоты) в целях осуществления охоты допускаются только в охотничьих угодьях и только способами, не допускающими жестокого обращения с животными и причинения им физического вреда. Подготовка собак возможно только в охотничьих угодьях, а между животной и его потенциальной жертвой должна быть перегородка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прокурор Черемисиновского района </w:t>
        <w:br/>
        <w:t>старший советник юстиции</w:t>
      </w:r>
    </w:p>
    <w:p>
      <w:pPr>
        <w:pStyle w:val="Normal"/>
        <w:autoSpaceDE w:val="false"/>
        <w:jc w:val="right"/>
        <w:rPr/>
      </w:pPr>
      <w:r>
        <w:rPr/>
        <w:t>А.В. Ващ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едеральный закон от 03.08.2018 N 302-ФЗ "О внесении изменений в части первую и вторую Налогового кодекса Российской Федерации" сократил срок проведения мероприятий налогового контроля. С 1 сентября 2018 года срок камеральной налоговой проверки декларации по НДС сокращается с 3 до 2 месяцев. Исключение составят случаи, и проверка по-прежнему займет 3 месяца, когда налоговики все же установят факты, указывающие на наличие нарушений. Также, федеральным законом вводится обязанность вручения свидетелям копии протоколов их допроса, а специалисты ФНС должны будут ознакомить лицо, в отношении которого проводилась налоговая проверка с материалами этой проверки и всех дополнительных мероприятий налогового контроля до их рассмотрения и принятия решений по ним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заместитель прокурора Черемисиновского района </w:t>
        <w:br/>
        <w:t>юрист 1 класса</w:t>
      </w:r>
    </w:p>
    <w:p>
      <w:pPr>
        <w:pStyle w:val="Normal"/>
        <w:autoSpaceDE w:val="false"/>
        <w:jc w:val="right"/>
        <w:rPr/>
      </w:pPr>
      <w:r>
        <w:rPr/>
        <w:t>А.А. Воробь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едеральный закон от 04.06.2018 N 139-ФЗ "О внесении изменения в статью 4 Федерального закона "О почтовой связи" закрепил особый правовой статус извещений, которые органам и организациям направляют органы и должностные лица, уполномоченные рассматривать дела об административных правонарушениях. В частности, особенности порядка оказания услуг почтовой связи в части доставки (вручения) судебных извещений, извещений, направляемых в ходе производства по делам об административных правонарушениях в соответствии с КоАП РФ и принимаемыми в соответствии с ним законами субъектов РФ об административных правонарушениях, устанавливаются правилами оказаниями услуг почтовой связи в соответствии с нормами процессуального законодательства РФ, то есть как для судебных и иных повесток. Общий срок хранения таких извещений при невозможности их вручения адресату будет равен 7 дням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заместитель прокурора Черемисиновского района </w:t>
        <w:br/>
        <w:t>юрист 1 класса</w:t>
      </w:r>
    </w:p>
    <w:p>
      <w:pPr>
        <w:pStyle w:val="Normal"/>
        <w:autoSpaceDE w:val="false"/>
        <w:jc w:val="right"/>
        <w:rPr/>
      </w:pPr>
      <w:r>
        <w:rPr/>
        <w:t>А.А. Воробь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роме того, следует напомнить, что Федеральным Законом от 30.03.1999 N 52-ФЗ (ред. от 03.08.2018) "О санитарно-эпидемиологическом благополучии населения" предусматривается режим тишины, несоблюдение которого наказывается штрафом. Днем шум не должен превышать показания 40 дБ., ночью допустимо шуметь до 30 дБ. Временной промежуток запрета шума в ночное время с 21 до 7 часов утра, а по выходным и праздникам с 22 до 10 утра. Вместе с тем, штраф, налагаемый на физическое лицо может доходить до 2000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помощник прокурора Черемисиновского района </w:t>
      </w:r>
    </w:p>
    <w:p>
      <w:pPr>
        <w:pStyle w:val="Normal"/>
        <w:autoSpaceDE w:val="false"/>
        <w:jc w:val="right"/>
        <w:rPr/>
      </w:pPr>
      <w:r>
        <w:rPr/>
        <w:t>О.Н. Агар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 1 января 2018 года в силу вступил Федеральный закон от 29.07.2017 N 242-ФЗ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"О внесении изменений в отдельные законодательные акты Российской Федерации по вопросам применения информационных технологий в сфере охраны здоровья". Данный закон говорит о том, что удаленно могут проводиться консультации пациента и его представителей, может проводиться оценка эффективности лечения и коррекция диагноза, приниматься решение о необходимости назначения очного приема. </w:t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помощник прокурора Черемисиновского района </w:t>
      </w:r>
    </w:p>
    <w:p>
      <w:pPr>
        <w:pStyle w:val="Normal"/>
        <w:autoSpaceDE w:val="false"/>
        <w:ind w:left="540" w:hanging="0"/>
        <w:jc w:val="right"/>
        <w:rPr/>
      </w:pPr>
      <w:r>
        <w:rPr/>
        <w:t>О.Н. Агарко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3:00Z</dcterms:created>
  <dc:creator>user</dc:creator>
  <dc:description/>
  <dc:language>en-US</dc:language>
  <cp:lastModifiedBy>Владимир</cp:lastModifiedBy>
  <dcterms:modified xsi:type="dcterms:W3CDTF">2018-09-17T10:53:00Z</dcterms:modified>
  <cp:revision>2</cp:revision>
  <dc:subject/>
  <dc:title>1)</dc:title>
</cp:coreProperties>
</file>