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6"/>
          <w:szCs w:val="36"/>
        </w:rPr>
        <w:t>ООО «Управляющая компания поселка  Черемисиново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Наименование: Общество с ограниченной ответственностью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>«Управляющая компания поселка Черемисиново»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НН:                 4627003061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ГРН:                10846228000467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КПО:               87122565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дрес:               306440, Россия, Курская область, Черемисиновский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>район, поселок Черемисиново, улица Комсомольская,13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лефон:          (47159) 2-13-32</w:t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4:34Z</dcterms:created>
  <dc:creator/>
  <dc:description/>
  <dc:language>en-US</dc:language>
  <cp:lastModifiedBy/>
  <dcterms:modified xsi:type="dcterms:W3CDTF">2012-12-25T11:36:07Z</dcterms:modified>
  <cp:revision>1</cp:revision>
  <dc:subject/>
  <dc:title/>
</cp:coreProperties>
</file>