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муниципальные должности в муниципальном образовании «поселок Черемисиново» Черемисиновского района Курской области, их супругов и несовершеннолетних детей за период с 01.01.2020 по 31.12.2020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701"/>
        <w:gridCol w:w="1559"/>
        <w:gridCol w:w="1559"/>
        <w:gridCol w:w="1134"/>
        <w:gridCol w:w="567"/>
        <w:gridCol w:w="1134"/>
        <w:gridCol w:w="851"/>
        <w:gridCol w:w="567"/>
        <w:gridCol w:w="1275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хрук Дмит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47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47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5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У МАТИ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5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ова Татья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 Пасс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ков Алекс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37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40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2ПТ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4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к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ов Петр Вита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жо 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0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але Кру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6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а Марина Ег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5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жо 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488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/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явых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3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7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ВА Шевра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78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ич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/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Ир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4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ши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5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щ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1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ова Ирина Геннад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2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нкова И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8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81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е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4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1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Владимир</dc:creator>
  <dc:description/>
  <dc:language>en-US</dc:language>
  <cp:lastModifiedBy>Владимир</cp:lastModifiedBy>
  <dcterms:modified xsi:type="dcterms:W3CDTF">2021-05-14T07:05:00Z</dcterms:modified>
  <cp:revision>2</cp:revision>
  <dc:subject/>
  <dc:title/>
</cp:coreProperties>
</file>