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лиц, замещающих должности муниципальной службы в муниципальном образовании «поселок Черемисиново» Черемисиновского района Курской области, их супругов и несовершеннолетних детей за период с 01.01.2020 по 31.12.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701"/>
        <w:gridCol w:w="1559"/>
        <w:gridCol w:w="1559"/>
        <w:gridCol w:w="1134"/>
        <w:gridCol w:w="567"/>
        <w:gridCol w:w="1134"/>
        <w:gridCol w:w="851"/>
        <w:gridCol w:w="567"/>
        <w:gridCol w:w="1275"/>
        <w:gridCol w:w="141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0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жилого до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1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4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роле Ни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ов 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04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1/6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48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2/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менова Ларис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TZ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6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1111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/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е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4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15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82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а Рено Мег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/а КРКЗ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Г/а СЗАП 8357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Еле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инова Гали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рале Лачет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9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( 1/7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ченкова Еле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212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4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цикл иж-юпитер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долевая 1/2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цеп к л/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firstLine="709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Пользователь</dc:creator>
  <dc:description/>
  <dc:language>en-US</dc:language>
  <cp:lastModifiedBy>Владимир</cp:lastModifiedBy>
  <cp:lastPrinted>2018-04-18T09:35:00Z</cp:lastPrinted>
  <dcterms:modified xsi:type="dcterms:W3CDTF">2021-05-14T07:32:00Z</dcterms:modified>
  <cp:revision>2</cp:revision>
  <dc:subject/>
  <dc:title/>
</cp:coreProperties>
</file>