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260475</wp:posOffset>
                </wp:positionV>
                <wp:extent cx="2981960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е муниципального образования «Поселок Черемисиново» Черемисин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567" w:right="15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мелевскому В.М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ind w:left="0" w:firstLine="56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14pt;mso-wrap-distance-left:0pt;mso-wrap-distance-right:0pt;mso-wrap-distance-top:0pt;mso-wrap-distance-bottom:0pt;margin-top:99.2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лаве муниципального образования «Поселок Черемисиново» Черемисин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567" w:right="158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Хмелевскому В.М.</w:t>
                      </w:r>
                    </w:p>
                    <w:p>
                      <w:pPr>
                        <w:pStyle w:val="Normal"/>
                        <w:spacing w:lineRule="exact" w:line="240" w:before="120" w:after="120"/>
                        <w:ind w:left="0" w:firstLine="56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ИНФОРМАЦИЯ </w:t>
      </w:r>
    </w:p>
    <w:p>
      <w:pPr>
        <w:pStyle w:val="Normal"/>
        <w:ind w:left="0" w:hanging="0"/>
        <w:rPr/>
      </w:pPr>
      <w:r>
        <w:rPr/>
        <w:t>на сайт администрации</w:t>
      </w:r>
    </w:p>
    <w:p>
      <w:pPr>
        <w:pStyle w:val="Normal"/>
        <w:ind w:left="0" w:hanging="0"/>
        <w:rPr/>
      </w:pPr>
      <w:r>
        <w:rPr/>
        <w:t>МО «Поселок Черемисиново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ab/>
      </w:r>
      <w:r>
        <w:rPr>
          <w:i/>
        </w:rPr>
        <w:t>Прокуратурой Черемисиновского района проведена проверка исполнения законодательства, регулирующего порядок предоставления услуг холодного водоснабжения. О результатах проверки сообщает помощник прокурора района Сапрунова М.В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В ходе проверки установлено, что в 2014 г. в д. Хмелевская было окончено строительство новой централизованной системы холодного водоснабжения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АНО «Водоснабжение Черемисиновского района» в д. Хмелевская Краснополянского сельсовета осуществляло поставку холодного водоснабжения посредством использования вновь построенной централизованной системы.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Однако на момент проверки пуско-наладочные работы не были окончены, объект в эксплуатацию введен не был.</w:t>
      </w:r>
    </w:p>
    <w:p>
      <w:pPr>
        <w:pStyle w:val="Normal"/>
        <w:shd w:fill="FFFFFF" w:val="clear"/>
        <w:ind w:left="0" w:right="-1" w:firstLine="567"/>
        <w:rPr/>
      </w:pPr>
      <w:r>
        <w:rPr/>
        <w:t>Кроме того, АНО «Водоснабжение Черемисиновского района» оказывало жителям Краснополянского сельсовета на платной основе услуги по врезке в новый центральный водопровод. Однако новый водопровод не передан органами местного самоуправления Краснополянского сельсовета Черемисиновского района АНО «Водоснабжение Черемисиновского района» ни в оперативное управление, ни по договору аренды, ни на ином гражданско-правовом основании.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>
          <w:color w:val="000000"/>
        </w:rPr>
        <w:t>Таким образом, АНО «Водоснабжение Черемисиновского района» на незаконных основаниях осуществляло эксплуатацию нового водопровода в д. Хмелевская и оказывало услуги по подключению к новому водопроводу.</w:t>
      </w:r>
    </w:p>
    <w:p>
      <w:pPr>
        <w:pStyle w:val="Normal"/>
        <w:widowControl w:val="false"/>
        <w:autoSpaceDE w:val="false"/>
        <w:ind w:left="0" w:firstLine="567"/>
        <w:rPr>
          <w:color w:val="000000"/>
        </w:rPr>
      </w:pPr>
      <w:r>
        <w:rPr>
          <w:color w:val="000000"/>
        </w:rPr>
        <w:t>По результатам выявленных нарушений в адрес председателя АНО «Водоснабжение Черемисиновского района» внесено представление с требованием о недопущении впредь выявленных нарушений законодательства, которое находится на рассмотрен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курор Черемисиновского района</w:t>
        <w:tab/>
        <w:t xml:space="preserve">               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lang w:val="en-US" w:eastAsia="en-US"/>
        </w:rPr>
      </w:pPr>
      <w:r>
        <w:rPr>
          <w:lang w:val="en-US" w:eastAsia="en-US"/>
        </w:rPr>
        <w:t>старший советник юстиции                                                            Б.О. Скопинов</w:t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6508" w:leader="none"/>
        </w:tabs>
        <w:spacing w:lineRule="exact" w:line="320"/>
        <w:ind w:left="0" w:right="-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17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42:00Z</dcterms:created>
  <dc:creator>ТолькоДляТестов</dc:creator>
  <dc:description/>
  <cp:keywords/>
  <dc:language>en-US</dc:language>
  <cp:lastModifiedBy>Your User Name</cp:lastModifiedBy>
  <cp:lastPrinted>2014-11-13T13:57:00Z</cp:lastPrinted>
  <dcterms:modified xsi:type="dcterms:W3CDTF">2015-01-18T21:42:00Z</dcterms:modified>
  <cp:revision>2</cp:revision>
  <dc:subject/>
  <dc:title> </dc:title>
</cp:coreProperties>
</file>