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куратурой Черемисиновского района проведена проверка исполнения законодательства о рекламе.</w:t>
      </w:r>
    </w:p>
    <w:p>
      <w:pPr>
        <w:pStyle w:val="Normal"/>
        <w:ind w:right="-14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О результатах проверки сообщает помощник прокурора района               Сапрунова М.В.</w:t>
      </w:r>
    </w:p>
    <w:p>
      <w:pPr>
        <w:pStyle w:val="Normal"/>
        <w:ind w:right="-14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ой установлено, что на территории поселка Черемисиново осуществляет деятельность индивидуальный предприниматель, который является  владельцем рекламного баннера, расположенного на фасаде здания «Магнит».</w:t>
      </w:r>
    </w:p>
    <w:p>
      <w:pPr>
        <w:pStyle w:val="Normal"/>
        <w:ind w:right="-145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 Администрацию Черемисиновского района за разрешением о размещении рекламной конструкции индивидуальный предприниматель не обращался, соответственно Администрация Черемисиновского района разрешение на размещение рекламной конструкции ему не выдавала. </w:t>
      </w:r>
    </w:p>
    <w:p>
      <w:pPr>
        <w:pStyle w:val="Normal"/>
        <w:ind w:right="-1452" w:firstLine="540"/>
        <w:jc w:val="both"/>
        <w:rPr/>
      </w:pPr>
      <w:r>
        <w:rPr>
          <w:sz w:val="28"/>
          <w:szCs w:val="28"/>
        </w:rPr>
        <w:t>По данному факту прокуратурой Черемисиновского района в отношении данного индивидуального предпринимателя возбуждено дело об административном правонарушении, предусмотренном ст. 14.37 КоАП РФ, по результатам рассмотрения которого Арбитражный суд назначил индивидуальному предпринимателю административный штраф в размере 3000 рублей.</w:t>
      </w:r>
    </w:p>
    <w:p>
      <w:pPr>
        <w:pStyle w:val="3"/>
        <w:spacing w:before="0" w:after="0"/>
        <w:ind w:left="0" w:right="-89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89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8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80" w:leader="none"/>
      </w:tabs>
      <w:ind w:right="-89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8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32"/>
    </w:rPr>
  </w:style>
  <w:style w:type="paragraph" w:styleId="TextBody">
    <w:name w:val="Body Text"/>
    <w:basedOn w:val="Normal"/>
    <w:pPr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5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333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  <w:ind w:left="567" w:hanging="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4:00Z</dcterms:created>
  <dc:creator>Москалева</dc:creator>
  <dc:description/>
  <cp:keywords/>
  <dc:language>en-US</dc:language>
  <cp:lastModifiedBy>PC-038</cp:lastModifiedBy>
  <cp:lastPrinted>2015-06-26T15:36:00Z</cp:lastPrinted>
  <dcterms:modified xsi:type="dcterms:W3CDTF">2015-06-26T12:00:00Z</dcterms:modified>
  <cp:revision>4</cp:revision>
  <dc:subject/>
  <dc:title>Прокурору Черемисиновского района </dc:title>
</cp:coreProperties>
</file>